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Кустовой О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4.07.2021 № 24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стовой О. В. на условно разрешенный вид использования земельного участка с кадастровым номером 54:35:042490:69 площадью 20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винская, 6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5.07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 УРВ от 06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Кустовой О. В. разрешение на условно разрешенный вид использования земельного участка с кадастровым номером 54:35:042490:69 площадью 20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Двинская, 6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стовой О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Кустовой О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8-10T03:08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