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5.02.2022 </w:t>
            </w:r>
          </w:p>
        </w:tc>
        <w:tc>
          <w:tcPr>
            <w:tcW w:w="5069" w:type="dxa"/>
            <w:tcBorders/>
          </w:tcPr>
          <w:p>
            <w:pPr>
              <w:pStyle w:val="Normal"/>
              <w:suppressAutoHyphens w:val="tru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ЗАКЛЮЧЕНИЕ</w:t>
      </w:r>
    </w:p>
    <w:p>
      <w:pPr>
        <w:pStyle w:val="Style22"/>
        <w:widowControl/>
        <w:suppressAutoHyphens w:val="true"/>
        <w:spacing w:lineRule="auto" w:line="240" w:before="0" w:after="0"/>
        <w:contextualSpacing/>
        <w:jc w:val="center"/>
        <w:rPr>
          <w:b/>
          <w:b/>
          <w:sz w:val="26"/>
          <w:szCs w:val="26"/>
        </w:rPr>
      </w:pPr>
      <w:r>
        <w:rPr>
          <w:rFonts w:eastAsia="Calibri"/>
          <w:b/>
          <w:sz w:val="26"/>
          <w:szCs w:val="26"/>
          <w:lang w:eastAsia="en-US"/>
        </w:rPr>
        <w:t xml:space="preserve">о результатах общественных обсуждений по проекту решения о предоставлении разрешения </w:t>
      </w:r>
      <w:r>
        <w:rPr>
          <w:b/>
          <w:sz w:val="26"/>
          <w:szCs w:val="26"/>
        </w:rPr>
        <w:t>на отклонение от предельных параметров разрешенного строительства, реконструкции объектов капитального строительства</w:t>
      </w:r>
      <w:r>
        <w:rPr>
          <w:rFonts w:eastAsia="Calibri"/>
          <w:b/>
          <w:sz w:val="26"/>
          <w:szCs w:val="26"/>
          <w:lang w:eastAsia="en-US"/>
        </w:rPr>
        <w:t xml:space="preserve"> обществу с ограниченной ответственностью «АКД-Мета» (далее – проект)</w:t>
      </w:r>
    </w:p>
    <w:p>
      <w:pPr>
        <w:pStyle w:val="ConsPlusNonformat"/>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0"/>
        <w:jc w:val="both"/>
        <w:rPr/>
      </w:pPr>
      <w:r>
        <w:rPr>
          <w:rFonts w:cs="Times New Roman" w:ascii="Times New Roman" w:hAnsi="Times New Roman"/>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9.01.2022 № 152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еству с ограниченной ответственностью «АКД-Мета» (на основании заявления в связи с тем, что конфигурация земельного участка, инженерно-геологические характеристики и наличие инженерных сетей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71110:41 площадью 48338 кв. м по адресу: Российская Федерация, Новосибирская область, город Новосибирск, ул. Лескова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ых средне- и многоэтажных домов с помещениями общественного назначения, встроено-пристроенными автостоянками, многофункционального здания, трансформаторной подстанции, распределительного пункта с 1267 машино-мест до 959 машино-мест в границах земельного участка».</w:t>
      </w:r>
    </w:p>
    <w:p>
      <w:pPr>
        <w:pStyle w:val="ConsPlusNonformat"/>
        <w:ind w:firstLine="700"/>
        <w:jc w:val="both"/>
        <w:rPr/>
      </w:pPr>
      <w:r>
        <w:rPr>
          <w:rFonts w:eastAsia="Times New Roman" w:cs="Times New Roman" w:ascii="Times New Roman" w:hAnsi="Times New Roman"/>
          <w:spacing w:val="1"/>
          <w:sz w:val="26"/>
          <w:szCs w:val="26"/>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w:t>
      </w:r>
      <w:r>
        <w:rPr>
          <w:rFonts w:cs="Times New Roman" w:ascii="Times New Roman" w:hAnsi="Times New Roman"/>
          <w:sz w:val="26"/>
          <w:szCs w:val="26"/>
        </w:rPr>
        <w:t>от 19.01.2022 № 152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pacing w:val="1"/>
          <w:sz w:val="26"/>
          <w:szCs w:val="26"/>
        </w:rPr>
        <w:t xml:space="preserve"> в Бюллетене органов местного самоуправления города Новосибирска № 2 от 20.01.2022,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20.01.2022.</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В общественных обсуждениях по проекту решения приняло участие: 295 человек.</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общественных обсуждений по проекту подготовлено на основании протокола № 01-2022-ОПП от 11.02.2022.</w:t>
      </w:r>
    </w:p>
    <w:p>
      <w:pPr>
        <w:pStyle w:val="ConsPlusNonformat"/>
        <w:ind w:firstLine="700"/>
        <w:jc w:val="both"/>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0"/>
        <w:jc w:val="both"/>
        <w:rPr>
          <w:rFonts w:ascii="Times New Roman" w:hAnsi="Times New Roman" w:cs="Times New Roman"/>
          <w:b/>
          <w:b/>
          <w:sz w:val="26"/>
          <w:szCs w:val="26"/>
        </w:rPr>
      </w:pPr>
      <w:r>
        <w:rPr>
          <w:rFonts w:cs="Times New Roman" w:ascii="Times New Roman" w:hAnsi="Times New Roman"/>
          <w:b/>
          <w:sz w:val="26"/>
          <w:szCs w:val="26"/>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6"/>
          <w:szCs w:val="26"/>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3. Отказать обществу с ограниченной ответственностью «АКД-Мета»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6"/>
          <w:szCs w:val="26"/>
        </w:rPr>
        <w:t>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71110:41 площадью 48338 кв. м по адресу: Российская Федерация, Новосибирская область, город Новосибирск, ул. Лескова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ых средне- и многоэтажных домов с помещениями общественного назначения, встроено-пристроенными автостоянками, многофункционального здания, трансформаторной подстанции, распределительного пункта с 1267 машино-мест до 959 машино-мест в границах земельного участка в связи с тем, что отсутствуют обоснования, предусмотренные частью 1 статьи 40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both"/>
              <w:rPr/>
            </w:pPr>
            <w:r>
              <w:rPr>
                <w:rFonts w:cs="Times New Roman" w:ascii="Times New Roman" w:hAnsi="Times New Roman"/>
                <w:sz w:val="26"/>
                <w:szCs w:val="26"/>
                <w:lang w:eastAsia="ru-RU"/>
              </w:rPr>
              <w:t>Председател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А. В. Кондратьев</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И. о. секретар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 Шувалова</w:t>
            </w:r>
          </w:p>
        </w:tc>
      </w:tr>
    </w:tbl>
    <w:p>
      <w:pPr>
        <w:sectPr>
          <w:headerReference w:type="default" r:id="rId2"/>
          <w:headerReference w:type="first" r:id="rId3"/>
          <w:type w:val="nextPage"/>
          <w:pgSz w:w="11906" w:h="16838"/>
          <w:pgMar w:left="1418" w:right="567" w:gutter="0" w:header="709" w:top="1134" w:footer="0" w:bottom="426"/>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t>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АКД-Мета»</w:t>
      </w: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АКД-Мета»</w:t>
      </w:r>
      <w:r>
        <w:rPr>
          <w:rFonts w:cs="Times New Roman" w:ascii="Times New Roman" w:hAnsi="Times New Roman"/>
          <w:lang w:eastAsia="ru-RU"/>
        </w:rPr>
        <w:t xml:space="preserve"> </w:t>
      </w:r>
      <w:r>
        <w:rPr>
          <w:rFonts w:cs="Times New Roman" w:ascii="Times New Roman" w:hAnsi="Times New Roman"/>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1, порядковый номер пункта – 15,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ициатор – эксперт;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 2, порядковый номер пункта – 15</w:t>
            </w:r>
          </w:p>
          <w:p>
            <w:pPr>
              <w:pStyle w:val="Normal"/>
              <w:suppressAutoHyphens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0"/>
                <w:szCs w:val="20"/>
                <w:highlight w:val="yellow"/>
              </w:rPr>
            </w:pPr>
            <w:r>
              <w:rPr>
                <w:rFonts w:cs="Times New Roman" w:ascii="Times New Roman" w:hAnsi="Times New Roman"/>
                <w:sz w:val="20"/>
                <w:szCs w:val="20"/>
              </w:rPr>
              <w:t>Отказать в предоставлении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ив категорически!! Застройщик нарушает свои же обещания и проект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Плотность застройки итак высокая - постоянные проблемы с парковкой, все дворы заставлены автомобилями, очень трудно проехать как по территории ЖК, так и на подъездах к нему, инфраструктура не рассчитана на такую плотную застройку. Почему ради финансовой выгоды одной компании потом всю жизнь должны страдать жители соседнего Ж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Застройщик обманом пытается сократить положение бесплатные парковки. Посчитайте сколько по нормам должно быть парковок во всем комплексе и пусть застройщик покажет где он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сокращения! У нас уже не двор без Машин, а больше похоже на кладбище брошенных машин на зиму. Утром и вечером стою дольше в пробке в самом Оазис из за узких проемов из за заставленных машин, чем в город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Парковок действительно очень мало, вечером после работы требуется потратить около часа чтобы запарковать машин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Застройщик достаточно нарушил все нормы по количеству парковочных мест превратив жилой комплекс в ад.</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Застройщик хочет последнии соки выжать из комплекса. Только о жителях не думае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нициатор - участник общественных обсуждений регистрационный номер 15.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Нельзя уменьшать количество бесплатных парковочных мест, их и без того не достаточн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днозначно против согласования изменений. Застройщик скрывает от собственников квартир в многоквартирных домах ЖК Оазис, истинные цели такого изменения. На коллективный запрос застройщиком предоставлен крайне поверхностный ответ, из которого не стало понятно истинных причин таких слушаний. Документы запрашиваемые не предоставлены. Эти незаконные действия застройщика связаны с целью вместо обязательных парковок построить коммерческие помещения, а парковочные места продавать на другом участке. Застройщик пытается лишить собственников более 300 парковочных мест, обязательства по строительству которых ранее принимал застройщик. Если такие обязательства ранее он не принял, ему не позволили бы сдать в эксплуатацию дома. Получая удовлетворения данных слушаний застройщик также получит право не возводить бесплатные парковочные места не только в МФК но и на на земельном участке 54:35:000000:21817. Фактически, согласование таких изменений будет незаконным безвозмездным изъятием у собственников 300 парковочных мест и предоставление права застройщику вместо этого продавать платные парковочные места на земельном участке 54:35:000000:21817, что осуществлено нарушает права собственников. Застройщик об этом умалчивает. Итого: 1) изменение назначения позволит вместо парковочных мест в МФК построить некоммерческие помещения, лишив собственников квартир обязательных парковочных мест и увеличив плотность траффика по комплексу, плотности наполнения участка. 2) Позволит оформить незаконное изъятие у собственников 300 бесплатных парковочных мест и сделает легитимной незаконную схему застройщика по избавлению от обязательств по предоставлению парковок и вместо этого продажу им платных мест в паркинге на другом участк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нициатор - участник общественных обсуждений регистрационный номер 15.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а семья категорически против. Парковок и так катастрофически не хватает. Новые дома сдаются, фактически, без наземных парковочных мест (25-й дом). Застройщик, гонясь за прибылью и нарушая нормативы, в очередной раз пытается пренебречь правами и комфортом жителей Ж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Абсолютно не хватает гостевых парковочных мест. Нельзя уменьшать количество парково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Застройщик нарушает плотность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В ЖК Оазис все очень сложно с парковочными местами, а застройщик хочет уменьшить их количество еще больше для своей выгод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С парковочными местами и так просто беда, куда ещё меньше! Со двора парковки постоянно все заняты, с другой стороны к дому не подъедешь, со стороны частного сектора машину не оставишь, приходится парковаться около Магнита. А сейчас ещё все жители Тихомирова начнут свои машины оставлять на нашей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иция против.Поддерживаю всех нижесказанных , очень много застройщик обещает , на самом деле только обещания , машин реального много , уже не похоже на парк , да и дом 25 сдали как попало , моему возмущению нет предела , в доме сколько недоделок , стены ходят трещины по стенам , продевание балкона , должны устранить и очень много . Не все так красиво , как подаёт информацию застройщи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уменьшения предельного минимального количества машино-мест для стоянок индивидуальных транспортных средств. В данный момент количество машино-мест и так не соответствует нормам. Застройщик хочет ещё уменьшить. Нельзя допускать таког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Парковочных мест не хватае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Фактически парковочных мест не хватае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уменьшения кол-ва машино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Они баскетбольную площадку для детей шестой год достроить не могу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93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парковок не хватает. Предлагаемое сокращение почти на 300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Парковочных мест не хватает. Вся территория заставлена автомобилями как жителей ЖК так и чужими. Вроде огороженная территория, а по факту проходной двор.</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Изменение таким образом количества парковочных мест и перевод из бесплатных в платные парковочные места еще больше усугубит проблему с парковками в жилом комплексе "Оазис".</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И так уже друг на друге живем, машины ставим. Все застройщики кричат про удобства для людей, но делают все иначе. А люди уже не знают, куда деться от этих "удобств". Против! Против! и еще раз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против, застройщик такими маневрами пытается освободится от старых обещаний оборудовать гостевые БЕСПЛАТНЫЕ парковки за счет строительства ПЛАТНЫХ парково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Парковочных мест катастрофически не хватает. Во дворе мест очень мало. При покупке квартиры застройщик говорил, что будут места для гостевых парковок, а сейчас все плотнее и плотнее. Вокруг много магазинов, да и в самом ЖК их не мало, все приезжают на машинах, а где её остави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уменьшения предельного минимального количества машино-мест для стоянок индивидуальных транспортных средств. На участке 54:35:071110:41 катастрофически не хватает парковочных мест, что на мой взгляд является следствием несоблюдения застройщиком ООО "Акд-Мета" градостроительных норм. Недостаток парковочных мест уже приводит к большим трудностям при перемещении и людей, и автотранспорта, внутри участка. В том числе и автомобилей спец. служб!!!</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Парковочных мест итак очень мал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Считаю это згачительно ухудшает первоначальные условия, при которых мною было приобретено имущество, что соответственно наоушает мои права, как собственни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Не хочу, чтоб еще и машины ЖК Тихомиров стояли на территории Оазиса. "Двор без машин" Оазиса и так полон машин. Далеко не все покупатели даже дорогих машин и квартир покупают подземную парковк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сокращения бесплатных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902"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уменьшения количества бесплатных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нициатор - участник общественных обсуждений регистрационный номер 15.3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данный момент очень остро стоит вопрос о парковочных местах, которых очень не хватает при том что последние построенные дома ещё не полностью заселены. Против предлагаемых изме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3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против, и так машины ставить негде!!! Против ещё раз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предоставления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4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4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предлагаемых изменений про уменьшение кол-ва машино-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4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Планы застройщика неоднократно менялись, обещания застройщика остаются на словах. Произошло уплотнение застройки без увеличения количества парковочных мест. Все дворы и прилегающие территории заставлены машинами - пешеходом сложно передвигаться. Станет хуж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4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Нельзя уменьшать количество бесплатных парковочных мест. Уже сейчас остро стоит вопрос нехватки парковок, при этом ещё не все дома ЖК Оазис заселены. Построенный имеющийся механизированный паркинг не пользуется спросом у жителей, стоит вспомнить сколько раз он ломался и какие проблемы возникали у жителей с доступом к машинам. Кто захочет иметь такие проблемы. А в подземных паркингах давно нет свободных парково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4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против, двор совсем маленький и вмещать в него что-либо ещё просто варварство, куда лучше сокатить количестуо парковочных мест и ничего не стротть, чтобы городская среда выполняла свою главную функцию- УДОБСТВО ДЛЯ ЛЮДЕЙ, не удоьство для машин и не строительство очередных коробок.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4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4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категорически против. Застройщик не предоставляет полную информацию о причинах данного изменения. Мест парковочных очень мало, случись какое происшествие ни одно спецсредство не подъедет к дому. Прошу обратить внимание на всех ЗА!!!!!!!!!!!!! Это накрутка голосов, даже лень написать людям аргументы, почему за. Все кто против аргументировано пишу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4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Так как парковок не хватает. Новые дома сдаются, фактически, без надземных парковочных мест (25-й дом). Проезды заставлены. Очень сложно что-то погрузить, разгрузить. Предлагаемое сокращение, почти на 300 мест, а это 25%, считаю недопустимым. Такое количество мест это целый гаражный комплекс или паркинг этажей на 5. Застройщик, гонясь за прибылью и нарушая нормативы, в очередной раз пытается пренебречь безопасностью и комфортом жителей Ж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4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надоело уже то, что застройщик меняет план так как ему хочется, не объясняя цели жителям, хочет получить максимальную выгоду от участка, а страдать собственникам. Так же хочется обратить внимание, что нужно проверить являются ли граждане голосующие "против" собственниками в ЖК Оазис.</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уменьшения количества парковок. Застройщик не выполняет свои обязательства по парковочным местам, фактическое количество парковочных мест меньше, чем указывает застройщик. Управляющая компания, назначенная застройщиком занимает парковочные места сугробами, не вывозит снег, в итоге парковок становится ещё меньш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Все обещания застройщика до сих пор остаются невыполненными. В ЖК уже с коляской и санками не развернуться, ни проеха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нициатор - участник общественных обсуждений регистрационный номер 15.5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Застройщик преследуя свои цели обманывает жильц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5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5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Я покупал квартиру в закрытом ЖК, а сейчас сделали проходной двор. Мест для парковки катастрофически не хватает из-за чего постоянно на въездах-выездах пробки. Машины стоят как попало, вместо того чтобы организовать движение мы получаем рейды эвакуаторов на территорию и уменьшение количества мест для парковки ситуацию точно не улучши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5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5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Владею помещениями на территории данного участка и постоянно проживаю и против сокращения числа парковочных мест на четверть в виду их нехватки. Якобы перенос этих машиномест на другой участок это уловка застройщи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5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5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5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6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6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Вся прилегающая территория полностью заставлена автомобилями. Парковочных мест уже не хватает, а ещё будут сданы два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6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6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Все обещания застройщика обмен! Парковок и так не хватает! Также как и школ, садов и нормальной инфраструктурны!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6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застройщик лоббирует исключительно свои интерес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6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против! На территории и во круг ЖК уже нет места для парковок, уже на газонах стали парковать машины. Ни скорая ни пожарная ни мусоровоз не может проехать. Когда согласовывали строительную документацию почему застройщик об этом не думал, есть нормативы на машино-место в доме, пусть их соблюдают. В остальных домах они так же не соблюдены, но дома уже сдали. Меня назначение тоже считаю не уместным. Ранее документы были согласованы, а сейчас застройщик захотел все изменить, только для жильцов это будет ухудшением их положения, это не то что нам обещали при покупке жиль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6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Застройщик не исполняет обязанности. Уменьшение парковок приведет к затруднению выезда из территорий. не все выезды сделан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6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 Сколько можно , и так концепция двор без машин это просто слова. Катастрофическая нехватка машино мест. Все заставлено так что пожарные машины с трудом ппроезжали! Все подьезды и проезды к домам заставлены автомобилями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6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на территории комплекса категорически не хватает бесплатных мест для парков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6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ечно против. Обычная схема от застроцщи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7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7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Застройщик постоянно сокращает количество парковочных мест. Изначальные обещания по благоустройству не выполняет. Если в ЖК появятся еще коммерческие помещения, то в ЖК будет невозможно ни пройти, ни проеха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7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Все обещания застройщика полный обман!! Уже 2 года живем без обещенных камер и домофона, Я против увеличения платных машиномест, застройщик действует исключительно ради своей выгод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7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гостевых парковок не хватает, поэтому машинами заставлены все прилегающие улицы, что создает проблемы для пешеходов и уборки снега администрации, с уменьшением минимума машиномест будет только хуж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нициатор - участник общественных обсуждений регистрационный номер 15.7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7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7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нициатор - участник общественных обсуждений регистрационный номер 15.7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нициатор - участник общественных обсуждений регистрационный номер 15.7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предоставления такого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7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такого! Застройщик ищет только свою выгоду, а о проживающих здесь совсем забыл!</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8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этого!! Такой уже "муравейник" сделали что сил не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8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8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изме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8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ли вам паркинг очень нужен, тогда почему за? Против получаетс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нициатор - участник общественных обсуждений регистрационный номер 15.8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уменьшения парковочных мест. Парковок не хватает! Спец техника проехать не може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8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днозначно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8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8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ЖК Оазис уже сегодня не соответствует никаким нормам по плотности застройки и количеству машино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8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решения на отклонение от предельных параметров разрешенного строительства, реконструкции объекта капитального строительства, приведут к нарушению параметров существующих объектов, что негативно скажется на эксплуатации текущей инфраструктур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8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уменьшения предельного минимального количества машино-мест для стоянок индивидуальных транспортных средств. Итак невозможно проехать спецтехнике (пожарные машины несколько раз не могли) На личном авто не разъехаться из-за припаркованных на любом свободном клочке земли машин.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9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уменьшения предельного минимального количества машино-мест для стоянок индивидуальных транспортных средств, потому что ситуация с паковочными местами в настоящее время и так очень сложная. Особенно остро чувствуется нехватка паковочных мест возле домов Лескова, 25. Их там практически нет. Куда уже меньше-т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9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изме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9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9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т.к. может негативно сказаться на жизни в Ж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9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9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уменьшения предельного минимального количества машино-мест для стоянок индивидуальных транспортных средств. В комплексе и так большие проблемы с индивидуальными парковками, что бы их еще уменьша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9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9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чему на плане даже не показан рядом уже строящийся дом на стадии фундамента. Ул. Лескова 30б. В котором 25 этажей. Там уже нет места для проезжающего автотранспорта жителей ЖК. Почему застройщик не предоставляет жителям Лескова 35 проект что будет еще строиться? Машины уже сейчас не могут разьехаться, а дом еще не заселен практически. Уплотнение за счет чего, сокращения наших парковок бесплатных? Пожарные машины сейчас уже наврятли смогут проехать к нам с таким кол-вом машин , а если еще убавится парковки, то что мы будем делать? Категорически против данного предложения застройщи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9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Застройщиком "АКД-Мета" не представлены обосновывающие документы собственникам домов, расположенных на земельном участке с к.н. 54:35:071110:41, в отношении которого запрашиваются отклонения от предельных параметров и изменение разрешенного вида использования ЗУ. При этом при фактически осуществленном строительстве МКД, недостаточности парковочных мест для существующих домов, изменении плана строительства в части обеспеченности парковочными местами, запрашивается возможность сокращения парковочных мест на 25% в границах участ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9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В ЖК не хватает парковочных мест. Машины сейчас паркуются на тротуарах, мешая пройти пешеходам. Детям приходится обходить припаркованные на тротуарах машины по проезжей части. В ЖК транспортный коллапс</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0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изме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873"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0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как можно доверять застройщику, который на спортивной площадке поставил свои строительные бытовки, плевать он хотел на жителей ж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нициатор - участник общественных обсуждений регистрационный номер 15.10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По заверению представителей застройщика, планируется строительство паркинга и ничего более, но его запрос на изменение категории говорит о том что застройщик лукавит. Вопросы и просьбы предоставить проект или как минимум информацию о планах на этот участок остаются без ответа. С приближением окончания строительства комплекса, у застройщика всё больше возникает желание выжать всё по максимум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0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0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Застройщик должен реализовывать тот проект, который был им представлен. Наша территория уже превратилась в огромный муравейни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0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0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ставитель застройщика не может ответить ни на один вопрос зачем менять категорию земли? Категорически против уплотнения застройки и сокращения парковочных мест. Данное изменение никак не улучшит ситуацию в ЖК оазис. Отклонений от плана застройки очень мног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0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0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уплотнения застройки. Проект ЖК начинает отличаться от проекта предоставленного при покупке квартиры в 2014 году. ЖК требуются дополнительные площадки для парковки А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против этого предложения! Застройщик хочет перед уходом из проекта, выжать последнии соки, а о нас, жителях, совсем не думае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Парковочных мест и так не хватает, приходится парковаться за приделами ЖК. Из-за недостатка парковок, машины оставляют на проезжей части, что мешает разъехаться встречным машинам, от этого на территории ЖК ежедневный коллапс!</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уменьшения количества парковочных мест. Так как проблема давно существует. Парковок не хватает, люди паркуются, кто как может, тем самым создавая опасную ситуацию, проезды узкие и ни одной машине мчс не проехать, будь то скорая, либо пожарная машина. Двор весь заставлен, что бывает трудно самому пройти, не говоря о тех, кто с коляскам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застройки на данном участк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точечной застройки за счет мест для парковок жильц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коммерческих застроек на территории ЖК ОАЗИС. ЖК превратился в проезжую часть, бесконечные пробки, и столкновения на территории комплекса, к собственному дому подъехать невозможно. Пожарный расчет (в случае пожара) не сможет оперативно подъехать ни к одному дому. От строек постоянная пыль, грязь и шум даже ночью. От новых и новых строек стали проваливаться тротуары в комплексе и проседать асфальт, что делает проживание в нем, еще более опасным. Против застроек и уменьшения норм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собственник трех квартир этом ЖК. Я против дополнительной застройки и уменьшения парковочных мест. Уже сейчас комплекс задыхается от маленькой территории, отсутствием места для машин и проезда машин. Мы по долгу не можем проехать по территории комплекса из за пробки внутри. Дополнительная нагрузка не приемлема. И застройщик делает всё что бы усугубить проблему что бы продать места по дороже. Застройщик коммерческая организация и приследует в данном случае только корыстную цель продать побольше в ущерб жильца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застройки по причине дифицита парковочных мест, ЖК превратился в зону повышенной опасности для детей и пешеходов по причине колоссального количества автомобил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уменьшения нормы по количеству парковочных машино мест. Застройщик просит уменьшить нормы в связи с плохой землей, при этом в другом проекте просит переквалифицировать участок земли под более квалифицированную и прибыльную застройку. Машино мест не хватае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городе Новосибирске, проехать к подъезду своего дома, чтобы выгрузить, мебель, бытовую технику, каляску, забрать или высадить пассажира с багажом и т д не представляется возможным, а если человек является лицом с ограниченными физическими возможностями, Вам не стоянки не проезда между машинами не найти. Снег убрать из-за автотранспорта невозможно, мусоровозы проехать это вообще подвиг. А теперь о самом главном, безопасности, пожарной безопасности. К небоскребы подъехать не один автомобиль МЧС не сможет, пожарные проезды всегда заставлены автотранспортом, завалены сугробами снега. Концепция двор без машин провалена. Куда дальше ещё сокращать парковочные места, утром разъехаться машины не могут, стоят в пробке на въезде и выезде с ЖК. Доставить товар к продуктовым магазинам проблема. ... Возражаю против согласования предлагаемых изменений,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застройки на данном участк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уплотнения застройки и уменьшения количества парковочных мест. Но паркинг многоуровневый нужен ЖК Оазис, без офисов и коммерческой недвижимост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уже хотят каждый клочок забить, уже людям ходить негде, вечно затор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Лучше бы инфраструктуру жилого комплекса развивал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изменений. Уровень жизни не улучшитс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уменьшения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71110:41, т.к. уже сейчас остро ощущается нехватка машино-мест. Машины оставляют на тротуарах и газонах, что может создавать помехи для движения пешеходов и транспорта. Так же могут быть созданы помехи для проезда скорой помощи, пожарной или аварийной службы и привести к плачевным последствия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категорически против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71110:41. На данный момент количество машино-мест на территории участка недостаточное для жильцов, проживающих на данной территории. Еще большее уменьшение приведет к полному коллапсу транспортной инфраструктуры Оазис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уменьшения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изме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предоставления разрешения. На территории ЖК заканчивается стройка и инфраструктуру объекта изменять не будут, однако уже сейчас на территории ЖК наблюдаются проблемы с парковочными местами и доступом к жилым помещениям, поэтому уменьшение мест только ухудшит ситуаци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Вы пройдитесь по ЖК хотя бы перед тем, как принимать такие решения, которые ущемляют права тысячи гражда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В ЖК Оазис застройщик должным образом не обеспечил количеством парковочных мест, все проезды заужены, пожарные проезды заставлены, в случае чрезвычайной ситуации ни скорая ни пожарные ни другие службы не смогут проехать по ЖК и проехать к определенному дому!!!!!!!</w:t>
            </w:r>
          </w:p>
        </w:tc>
        <w:tc>
          <w:tcPr>
            <w:tcW w:w="48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eastAsia="Calibri" w:cs="Times New Roman"/>
                <w:sz w:val="22"/>
                <w:szCs w:val="22"/>
                <w:lang w:val="ru-RU" w:eastAsia="en-US"/>
              </w:rPr>
            </w:pPr>
            <w:r>
              <w:rPr>
                <w:rFonts w:eastAsia="Calibri" w:cs="Times New Roman"/>
                <w:sz w:val="22"/>
                <w:szCs w:val="22"/>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3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шусь с комментарием ниже, что недопустимо уменьшение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71110:41, т.к. уже сейчас остро ощущается нехватка машино-мест, в связи с чем машины оставляют на тротуарах и газонах, что может создавать помехи для движения пешеходов и транспорта. Так же могут быть созданы помехи для проезда скорой помощи, пожарной или аварийной службы и привести к плачевным последствия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3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ли строим парковку, пусть даже платную, я буду за! Но пока никаких разъяснений нет, так что я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это ущемление прав жителей ЖК Оазис</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4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застройки и уменьшения количества парковочных мест. На текущий момент уже есть проблемы с инфраструктурой в районе застройки и регулярными пробками на территории ж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4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Уже итак слишком большая концентрация жителей. Жилой комплекс лопнет скор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4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предоставления такого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4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4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к житель Жк категорически не согласна с изменениями. Я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4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застройки! Строят только жилые дома, а инфраструктуры никакой нет! Ни новых школ, детских садов, больниц!!!! Парковок так же не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4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ражаю против согласования предлагаемых изменений. Сейчас на территории ЖК "Оазис" транспортный коллапс: машины нередко перекрывают проезды таким образом, что пожарная машина не проедет, припаркованные на тротуарах автомобили лишают возможности инвалидов перемещаться по тротуарам, жители и их дети вынуждены обходить машины по проезжей части. Уменьшение количества парковочных мест только ухудшит ситуаци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4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читаю недопустимым уменьшение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71110:41, т.к. уже сейчас остро ощущается нехватка машино-мест, в связи с чем машины оставляют на тротуарах и газонах, что может создавать помехи для движения пешеходов и транспорта. Так же могут быть созданы помехи для проезда скорой помощи, пожарной или аварийной службы и привести к плачевным последствия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4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против новой застройки. И так у дома не пройти, не проехать. А что тогда буде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предлагаемыми изменениями не согласен, возража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ительно против. Уже сейчас очевидна острая нехватка парковочных мест. Из закрытого ЖК делают проходной двор!</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5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Проживаю в данном ЖК около 5 лет. За всё это время постоянная проблема с парковкой автомобилей. Застройщик оставил минимальное количество мест для машин. Увеличивать плотность застройки и сокращать количество парковочных мест для личных автомобилей - недопустимо! Из-за недостатка парковочных мест уже сейчас некоторые паркуются на тротуарах и газонах. Более того, заполнены все парковки магазинов, находящихся рядом с ЖК. По утрам и вечерам постоянные пробки в дворах из-за невозможности разъехаться встречным автомобилям по причине припаркованных машин. В случае сокращения количества парковок на территории ЖК ожидается транспортный коллапс. Людям некуда будет ставить свои автомобил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5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какой либо застройки!!! Жк превратился в муравейник, людей все больше а с парковками проблема, не скорая не пожарная не проедет!!!! Оставьте вы уже в покое жк наш!!!!</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5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5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многоуровневый паркинг</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5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Подземный паркинг должен сильно разгрузить уличные парков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5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Пусть машины находятся в специальных местах уже, дворы и парк -для люд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5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Надеюсь, это хоть как-то разгрузит улицы Оазиса. Сейчас ситуация - жес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5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Чем больше парковочных мест в Оазисе, тем лучш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6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Паркинг нужен. Порядок нужен. Хаотические парковки где попало изрядно надоели все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6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идею строительства многоуровневого паркинга для жител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6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двор без маши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6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многоуровневые парковки нужны Оазис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6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Пора призвать владельцев машин к порядк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6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Машины в ЖК паркуют где попало, на тротуарах, на газонах, зимой и летом! Новый паркинг хоть частично решит эту проблем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6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Машинам место в паркинге. Больно смотреть, как перекрывают проезды безответственные владельцы, так что скорая не может проеха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6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Как можно возражать против паркинга в ЖК Оазис? Кто был там хоть раз - знает, какая это проблема припарковать машин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6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Четырехуровневый паркинг- этим все сказано. Вы видели, сколько машин в "Оазисе" ? Он очень нуже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6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Новый паркинг – не гостиница, не офисное здание, это нужная для «Оазиса» вещ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7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новый паркинг -- обеими руками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7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И давайте уже поддержим концепцию двора без маши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7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Паркинг нужен. Хоть не автоматический, а обычный. Дело нужное для Оазиса. Машины, мешающие проезду, уже всем надоел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7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конечно! 4-уровневый паркинг, это отличн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7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паркинг! Чем больше мест под машины, тем лучш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7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 !! Хватит парковаться на тротуарах. С коляской невозможно пройти и хозяев не найдешь вечн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7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Любые изменения направлены на улучшение с ситуацией с парковками, я поддерживаю инициатив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7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Это положительно скажется на жизни в Ж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7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то чтобы убрать машины из пар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7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так как нашей инфраструктуре нужен паркинг</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8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Машины из двора нужно убрать в специальное мест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8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то чтобы для машин было место в паркинг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8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и новый паркинг существенно улучшит условия проживания в Оазис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8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Оазису нужен функционирующий паркинг</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8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строительство паркинга-однозначно хорошо для автовладельце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8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хорошая новость для автовладельце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8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давайте освободим проезды от машин, переставим их в паркинг</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8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Мы живём не в гостинице или бизнес-центре, а паркинг, парковочные места остро нужны жителя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8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четырёхуровневая парковка нужна как возду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8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поддерживаю изменения, которые позволят жителям Оазиса получить новый паркинг, при этом без изменений в проекте благоустройства и озелен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9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изменения. Те, кто против – где вы ставите свои машины? На своем машино-месте на подземной парковке? Или это вы паркуетесь на газонах и тротуарах? Машинам нужен свой «дом», это паркинг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9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Оазису" нужен многоуровневый паркинг.</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9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й голос За. 4-этажный паркинг облегчит ситуацию с проездами на территории Ж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9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ностью поддерживаю. Машинам место в паркинг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9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Паркинг в МФК никак не повлияет на существующую схему проезда по территории Ж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9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Ситуацию с парковками нужно меня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9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места в паркинге лучше, чем припаркованные на тротуарах машины. Ни пройти, ни проеха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9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Это не гостиница и не магазин это паркинг! С парковочными местами в Оазисе напряжен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9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Хватит держать машины на улиц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19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если это разгрузит уличные парков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Машин на проездах слишком много, люди паркуются как попало. Это надо урегулировать, улучшения нужн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0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изменения и новые парков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0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0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зусловно ЗА. Речь то идёт о том, что эти парковочные места будут построены рядом и даже в большем количестве, машины будут под навесом и есть шанс, что наконец-то число машин у домов существенно сократитс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0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Изначально при продаже квартир застройщик обещал двор без машин. Сейчас весь двор одна парковка , машины мешают проезду скорой помощи и пожарным машинам. Необходимо уменьшение парковочных мест во двор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0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Новый паркинг нуже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0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я за улучшение и расширение инфраструктуры Оазис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0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Паркинг будет на территории Оазиса и для жителей Оазиса это удобн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1269"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0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Оазису нужен многоуровневый паркинг.</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0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предоставление разрешения, будем ответственными автовладельцам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Везде кругом одни парковки, кому их не хватает т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перенос парковок подальше от домов но в пределах закрытого периметра ЖК считаю благим дел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прогревайте свои машины не под окнами дом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 меньше машин на улице - больше деревьев и чистого воздух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В городе все бесплатные парковки ликвидируют. Почему должны быть бесплатные парковки в Оазис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 Места в парковках под домами годами пустуют, а некоторым жителям всё не хватает мест запарковаться около подъезда. Хочешь парковаться около подъезда, тогда и живи в частном дом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мест вполне достаточно уж точно не хуже чем в большинстве дворов Новосибирс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й голос точно за! Особенно умиляют голосующие "против" владельцы трехкомнатных квартир на 570 Лексусах, паркующие свои машины на улиц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И вообще нужно еще платную парковку как на Красном проспекте сделать на территории Оазиса а деньги пустить на уменьшение стоимости обслуживания домов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Считаю, что парковку на территории свыше 30 минут (погрузка-разгрузка) вообще нужно запретить! Разгрузился-уехал в гараж.</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Считаю, что бесплатных наземных парковок вообще не должно быть. Только качественное благоустройство (площадки) и озеленение. Все машины должны стоять в гаража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Никто не обещал бесплатных парковок. А купить парковку в Оазисе точно не пробле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так как при желании можно хранить свой автомобиль в пешей доступности (7 минут пешком) от 300 до 400 тыс., если не устраивает цена парковок в самом Оазис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Всё от нежелания нерадивых автолюбителей нести ответственность за хранение своего имуще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поддержива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Поддерживаю полностью! Нет денег на паркинг, живи в другом Ж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нет в Новосибирске такого большого ЖК с таких количеством парковок! И все равно, "водителЯм" негде парковать свои лимузин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Давайте мы еще в угоду всем желающим парковаться на территории, заасфальтируем весь парк в Оазисе и сделаем там парковку? Машины должны стоять под землё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ли не можешь купить парковку, не покупай машину! Мест под домами и в парковках в продаже достаточно, продаются годами… Поддерживаю проект однозначн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проект. Сколько бы не сделали бесплатных парковок , территория всегда будет заставлена машинами , особенно перед подъездами. Это психология такая у нас: мне все должны , а я никому ничего не долже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й голос ЗА.. Квартира-ремонт-парковка. В этом случае мест хватит все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3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упаю за проект, так как парковочных мест в ЖК Оазис более чем достаточно. Квартиры же никто не требует бесплатные. Почему с парковками должно быть по другом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3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Это перераспределение мест между участкам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 неужели кто то считает, что лучше пусть стоит недострой в самом центре Ж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4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 Хочу как в «Кедровом» - все машины только в подземных парковках!!! Вот только не нужно «рассказывать» про цены. В Оазисе можно и за 500-600 тыс. купить парковку. А в соседних ГСК и за 300-400 тыс. В «Кедровом» парковки в разы дорож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4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инициативу. Нужно вообще как в Китае - без парковки машину не продава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4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 все кто голосует против просто не хотят покупать парковку, хотя застройщик еще в самом начале проекта говорил, что 90% мест -подземны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4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днозначно поддерживаю. Все наземные места, которые сейчас уже есть в Оазисе, никуда никто не сокращает. После завершения стройки последнего жилого дома их будет еще больше (как вокруг дома, так и на территории строительного городка). Плюс еще одну парковку рядом в 30м домом построят. И будет она стоять полупустая – как мехпаркинг!!! Но все будут «выть», что мест нет в Ж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4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инициативу. нашим людям сколько не делай хорошего – все мало. Это никак не уменьшает количество мест в Оазис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4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проект ! Мест для автомобилей на территории Оазиса достаточно. Недостаточно адекватных собственник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4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изменен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4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читаю нужным поддержать, так как это не уменьшает реальное количество мест, а фиксирует на бумаге их перенос на другие участки, которые также находятся на территории Оазис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4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тупаю за проект. Я бы даже ещё уменьшил количество парковок перед домами. Паркуйте свои машины в предназначенных для этого места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 я поддерживаю, так как это никак не ухудшает ситуацию в Ж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 люди, нужно ответственно подходить к своему имуществу и хранить его в собственной парковке (гараже), которых в пешей доступности - море, а не в пожарном проезд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5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 меня устраивает количество парковок. Я паркуюсь на свое место в парковке под дом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5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й голос ЗА! Потому что хватает парковок в Оазисе! Есть даже велопарковки – переходите на вели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5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 парковок достаточно, только нужно чтобы ГАИ штрафовали и эвакуировали неправильно запаркованные машины – тогда и будет порядо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5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 парковок достаточно! Почему их не покупают, а просто бросаю машины где попал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5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если купил квартиру и машину, значит можешь купить и парковк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5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 ЖК буквально окружен гаражами и метро рядом – пользуйтесь общественным транспорт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5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так как, если будет меньше автомобилей около домов-больше места для пешеход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5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голосую за, а против голосуют только те, кто не хочет ответственно подходить к вопросу хранения своего авто, и бросают его, где попал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6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 никто не сокращает количество парковок. Их размешают подальше от домов – чтобы не дымили под окнам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6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 парковки не сокращаются а переносятся в другое место, подальше от дом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6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 Я против наземных парковок в принципе – машины нужно парковать в гаражах. Тем более их вокруг навал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6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 вокруг ЖК тысячи гаражей в соседних ГСК! Покупайте там места, если денег не хватает на парковку под дом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6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 количество мест соответствует нормам, просто часть из них не в границах участ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6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 достали стоящие везде машины – паркуйтесь в паркингах!!! Их достаточно в Ж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6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 купил машину – покупай и парковк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6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 при достройке последнего дома мест будет больше чем сейчас.</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6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 это решение не сокращает фактического количества мест внутри Ж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6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 мест в подземных паркингах достаточно – покупай и спокойно паркуйс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7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 это не сокращение мест, а размещение их на соседних участках в границах Ж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7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Мое мнение - паркинг очень нуже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7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7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н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7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7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7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7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7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7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8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8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8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8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8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8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8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8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8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8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9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9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9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9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9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Развитие инфраструктур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 регистрационный номер 15.29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отсутствуют обоснования, предусмотренные частью 1 статьи 40 Градостроительного кодекса Российской Федерации.</w:t>
            </w:r>
          </w:p>
        </w:tc>
      </w:tr>
    </w:tbl>
    <w:p>
      <w:pPr>
        <w:pStyle w:val="Normal"/>
        <w:spacing w:before="0" w:after="0"/>
        <w:jc w:val="center"/>
        <w:rPr/>
      </w:pPr>
      <w:r>
        <w:rPr/>
        <w:t>______</w:t>
      </w:r>
    </w:p>
    <w:sectPr>
      <w:headerReference w:type="default" r:id="rId4"/>
      <w:headerReference w:type="first" r:id="rId5"/>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2:00Z</dcterms:created>
  <dc:creator>ZTarverdieva</dc:creator>
  <dc:description/>
  <cp:keywords/>
  <dc:language>en-US</dc:language>
  <cp:lastModifiedBy>Шувалова Ольга Владимировна</cp:lastModifiedBy>
  <cp:lastPrinted>2022-02-16T10:41:00Z</cp:lastPrinted>
  <dcterms:modified xsi:type="dcterms:W3CDTF">2022-02-16T04:17:00Z</dcterms:modified>
  <cp:revision>74</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