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6"/>
      </w:tblGrid>
      <w:tr>
        <w:trPr>
          <w:trHeight w:val="1191" w:hRule="atLeast"/>
        </w:trPr>
        <w:tc>
          <w:tcPr>
            <w:tcW w:w="6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АКД-Мет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АКД-Мета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, инженерно-геологические характеристики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110:41 площадью 48338 кв. м по адресу: Российская Федерация, Новосибирская область, город Новосибирск, ул. Леск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средне- и многоэтажных домов с помещениями общественного назначения, встроено-пристроенными автостоянками, многофункционального здания, трансформаторной подстанции, распределительного пункта с 1267 машино-мест до 959 машино-мест в границах земельного участка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20:00Z</dcterms:modified>
  <cp:revision>31</cp:revision>
  <dc:subject/>
  <dc:title>Заголовок к тексту</dc:title>
</cp:coreProperties>
</file>