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Лобанову А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обанову А. А. на условно разрешенный вид использования земельного участка с кадастровым номером 54:35:061095:11 площадью 7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олярная, 144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Лобанову А. А. разрешение на условно разрешенный вид использования земельного участка с кадастровым номером 54:35:061095:11 площадью 79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Полярная, 144а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</w:rPr>
        <w:t>Лобанову А. А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Лобан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1T15:53:00Z</cp:lastPrinted>
  <dcterms:modified xsi:type="dcterms:W3CDTF">2021-01-11T08:55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