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Бабояну Г. М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1.2022 № 431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абояну Г. М. на условно разрешенные виды использования земельного участка с кадастровым номером 54:35:111580:144 площадью 1853 кв. м по адресу: Российская Федерация, Новосибирская область, город Новосибирск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автомобильные мойки (4.9.1.3) – автомобильные мойки»; «ремонт автомобилей (4.9.1.4) – мастерские, предназначенные для ремонта и обслуживания автомобилей и прочих объектов придорожного сервис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1 от 01.1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1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 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2 УРВ от 23.1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Отказать Бабояну Г. М. в предоставлении разрешения на условно разрешенные виды использования земельного участка с кадастровым номером 54:35:111580:144 площадью 1853 кв. м по адресу: Российская Федерация, Новосибирская область, город Новосибирск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автомобильные мойки </w:t>
        <w:br/>
        <w:t>(4.9.1.3) – автомобильные мойки»; «ремонт автомобилей (4.9.1.4) – мастерские, предназначенные для ремонта и обслуживания автомобилей и прочих объектов придорожного сервиса» в связи с несоответствием Генеральному плану города Новосибирска, утвержденному решением Совета депутатов города Новосибирска от 26.12.2007 № 824; несоответствием проекту планировки территории жилого района «Пашино» в Калининском районе, утвержденному постановлением мэрии города Новосибирска от 16.06.2021 № 1970; в связи с тем, что не обеспечивается комплексное развитие территории согласно приложению 136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 24.06.2009 № 1288 «О Правилах землепользования и застройки города Новосибирск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Бабояну Г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Бабояну Г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670"/>
        <w:gridCol w:w="588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 824; несоответствием проекту планировки территории жилого района «Пашино» в Калининском районе, утвержденному постановлением мэрии города Новосибирска от 16.06.2021 № 1970; в связи с тем, что не обеспечивается комплексное развитие территории согласно приложению 136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 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2-27T09:54:00Z</dcterms:modified>
  <cp:revision>10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