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Городской строительный фонд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1. </w:t>
      </w:r>
      <w:r>
        <w:rPr>
          <w:sz w:val="27"/>
          <w:szCs w:val="27"/>
        </w:rPr>
        <w:t>Обществу с ограниченной ответственностью «Городской строительный фонд» (на основании заявления в связи с тем, что размеры земельных участков меньше установленного градостроительным регламентом минимального размера земельного участка) в ча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1 площадью 850 кв. м </w:t>
      </w:r>
      <w:r>
        <w:rPr>
          <w:spacing w:val="1"/>
          <w:sz w:val="27"/>
          <w:szCs w:val="27"/>
        </w:rPr>
        <w:t xml:space="preserve">с </w:t>
      </w:r>
      <w:r>
        <w:rPr>
          <w:sz w:val="27"/>
          <w:szCs w:val="27"/>
        </w:rPr>
        <w:t xml:space="preserve">местоположением: установлено относительно ориентира, расположенного в границах участка, ориентир – индивидуальный жилой дом </w:t>
      </w:r>
      <w:r>
        <w:rPr>
          <w:spacing w:val="1"/>
          <w:sz w:val="27"/>
          <w:szCs w:val="27"/>
        </w:rPr>
        <w:t xml:space="preserve">по </w:t>
      </w:r>
      <w:r>
        <w:rPr>
          <w:sz w:val="27"/>
          <w:szCs w:val="27"/>
        </w:rPr>
        <w:t>адресу: Российская Федерация, Новосибирская область, город Новосибирск, пер. Лог Декабристов, 48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0 м со стороны земельных участков с кадастровыми номерами 54:35:074371:13 и 54:35:074371:4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40 площадью 450 кв. м по адресу: Российская Федерация, Новосибирская область, город Новосибирск, ул. Коммунстроевская, 31 (зона застройки жилыми домами смешанной этажности (Ж-1), подзона застройки жилыми домами смешанной этажности различной плотности застройки (Ж-1.1)) с 3 м до 0 м со стороны земельных участков с кадастровыми номерами 54:35:074371:43 и 54:35:074371:1.</w:t>
      </w:r>
    </w:p>
    <w:p>
      <w:pPr>
        <w:pStyle w:val="Normal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ab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9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3:39:00Z</dcterms:modified>
  <cp:revision>2</cp:revision>
  <dc:subject/>
  <dc:title>Заголовок к тексту</dc:title>
</cp:coreProperties>
</file>