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Плотникову В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Плотникову В. В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</w:t>
      </w:r>
      <w:r>
        <w:rPr/>
        <w:t>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10 % до 2 % в границах земельного участка с кадастровым номером 54:35:012320:71 площадью 800 кв. м по адресу: Российская Федерация, Новосибирская область, город Новосибирск, ул. Полякова, [220] (</w:t>
      </w:r>
      <w:r>
        <w:rPr>
          <w:spacing w:val="1"/>
        </w:rPr>
        <w:t>зона застройки индивидуальными жилыми домами (Ж-6)</w:t>
      </w:r>
      <w:r>
        <w:rPr/>
        <w:t>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2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4-20T08:41:00Z</dcterms:modified>
  <cp:revision>3</cp:revision>
  <dc:subject/>
  <dc:title>Заголовок к тексту</dc:title>
</cp:coreProperties>
</file>