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b/>
          <w:szCs w:val="28"/>
        </w:rPr>
        <w:t xml:space="preserve"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Calibri"/>
          <w:b/>
          <w:szCs w:val="28"/>
          <w:lang w:eastAsia="en-US"/>
        </w:rPr>
        <w:t>Плотникову В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4.2020 № 121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лотникову В. В. (на основании заявления в связи с тем, что рельеф земельного участка является неблагоприятным для застройки) в части уменьшения минимального процента застройки с 10 % до 2 % в границах земельного участка с кадастровым номером 54:35:012320:71 площадью 800 кв. м по адресу: Российская Федерация, Новосибирская область, город Новосибирск, ул. Полякова, [220] (зона застройки индивидуальными жилыми домами (Ж-6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9 от 16.04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4-2020-ОПП от 08.05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ать в предоставлении Плотникову В. В.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земельного участка является неблагоприятным для застройки) для земельного участка с кадастровым номером 54:35:012320:71 площадью 800 кв. м с местоположением: Российская Федерация, Новосибирская область, город Новосибирск, ул. Полякова, [220] (зона застройки индивидуальными жилыми домами (Ж-6)), в части уменьшения минимального процента застройки с 10 % до               2 % в связи с несоблюдением требований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лотникову В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    Плотникову В. В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азать в предоставлении разрешени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целесообразен в связи с несоблюдением требований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4:00Z</dcterms:created>
  <dc:creator>ZTarverdieva</dc:creator>
  <dc:description/>
  <cp:keywords/>
  <dc:language>en-US</dc:language>
  <cp:lastModifiedBy>EKhlebnikova</cp:lastModifiedBy>
  <cp:lastPrinted>2020-04-14T12:34:00Z</cp:lastPrinted>
  <dcterms:modified xsi:type="dcterms:W3CDTF">2020-05-12T07:36:00Z</dcterms:modified>
  <cp:revision>1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