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Шувалову А. Н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увалову А. Н. на условно разрешенный вид использования земельного участка в границах территории кадастрового квартала 54:35:082910 площадью 617 кв. м по адресу: Российская Федерация, Новосибирская область, городской округ город Новосибирск, город Новосибирск, ул. Марата, з/у 63/1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Шувалову А. Н. разрешение на условно разрешенный вид использования земельного участка в границах территории кадастрового квартала 54:35:082910 площадью 617 кв. м по адресу: Российская Федерация, Новосибирская область, городской округ город Новосибирск, город Новосибирск, ул. Марата, з/у 63/1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увалову А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увалову А. Н.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0-30T05:57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