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ых участков</w:t>
      </w:r>
      <w:r>
        <w:rPr>
          <w:b/>
          <w:sz w:val="26"/>
          <w:szCs w:val="26"/>
        </w:rPr>
        <w:t xml:space="preserve">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ому унитарному предприятию города Новосибирска «Зоологический парк имени Ростислава Александровича Шило» на условно разрешенные виды использования земельного участка с кадастровым номером 54:35:032500:16 площадью 515730 кв. м с местоположением: установлено относительно ориентира, расположенного в границах участка, </w:t>
        <w:br/>
        <w:t xml:space="preserve">ориентир – административное здание по адресу: Российская Федерация, Новосибирская область, город Новосибирск, ул. Тимирязева, 71/1, и объектов капитального строительства (зона озеленения (Р-2)) – «цирки и зверинцы </w:t>
        <w:br/>
        <w:t>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; «общественное питание (4.6) – кафе не более 50 посадочных мест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овно разрешенные виды использования земельного участка с кадастровым номером 54:35:000000:37631 площадью 22979 кв. м по адресу: Российская Федерация, Новосибирская область, городской округ город Новосибирск, город Новосибирск, ул. 2-я Ельцовка, з/у 30/1 и объектов капитального строительства (зона озеленения (Р-2)) – «цирки и зверинцы 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; «общественное питание (4.6) – кафе не более 50 посадочных мест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едоставить муниципальному унитарному предприятию города Новосибирска «Зоологический парк имени Ростислава Александровича Шило» 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е виды использования земельного участка с кадастровым номером 54:35:032500:16 площадью 51573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Тимирязева, 71/1, и объектов капитального строительства (зона озеленения (Р-2)) – «цирки и зверинцы 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; «общественное питание (4.6) – кафе не более 50 посадочных мест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е виды использования земельного участка с кадастровым номером 54:35:000000:37631 площадью 22979 кв. м по адресу: Российская Федерация, Новосибирская область, городской округ город Новосибирск, город Новосибирск, ул. 2-я Ельцовка, з/у 30/1 и объектов капитального строительства (зона озеленения (Р-2)) – «цирки и зверинцы 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; «общественное питание (4.6) – кафе не более 50 посадочных мест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ых участков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ых участков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820"/>
        <w:gridCol w:w="673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8:39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