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Молодцову Д. А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02.2021 № 51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Молодцову Д. А. (на основании заявления в связи с тем, что рельеф и конфигурация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3445:12 площадью 46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Далидовича, 216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1 м с юго-восточной и восточной сторон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19.02.2021 № 51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7 от 25.0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5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1-ОПП от 17.03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Молодцову Д. А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и конфигурация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3445:12 площадью 46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Далидовича, 216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1 м с юго-восточной и восточной сторон в габаритах объекта капитального строи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дцову Д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лодцову Д. А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 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а также в связи с тем, что рельеф и конфигурация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1-03-18T05:22:00Z</dcterms:modified>
  <cp:revision>1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