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Автовокзал-Главный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ществу с ограниченной ответственностью «Автовокзал-Главный» (на основании заявления в связи с тем, что конфигурация, наличие охранной и технической зоны метро и размещение части автомобильной дороги в границах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7434 площадью 22631 кв. м по адресу: Российская Федерация, Новосибирская область, город Новосибирск, Гусинобродское шоссе (зона сооружений и коммуникаций автомобильного, речного, воздушного транспорта, метрополитена </w:t>
        <w:br/>
        <w:t>(ИТ-2)) для магазина с 30 % до 13 %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8.05.2022 № 1595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0 от 19.05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</w:rPr>
          <w:t>http://новосибирск.рф</w:t>
        </w:r>
      </w:hyperlink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5-2022-ОПП от 07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Предоставить обществу с ограниченной ответственностью </w:t>
        <w:br/>
        <w:t xml:space="preserve">«Автовокзал-Главны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наличие охранной и технической зоны метро и размещение части автомобильной дороги в границах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7434 площадью 22631 кв. м по адресу: Российская Федерация, Новосибирская область, город Новосибирск, Гусинобродское шоссе (зона сооружений и коммуникаций автомобильного, речного, воздушного транспорта, метрополитена </w:t>
        <w:br/>
        <w:t>(ИТ-2)) для магазина с 30 % до 1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товокзал-Главны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«Автовокзал-Главны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конфигурация, наличие охранной и технической зоны метро и размещение части автомобильной дороги в границах земельного участка являются неблагоприятными для застройки;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6-10T09:44:00Z</cp:lastPrinted>
  <dcterms:modified xsi:type="dcterms:W3CDTF">2022-06-10T02:51:00Z</dcterms:modified>
  <cp:revision>8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