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Автовокзал-Главный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Автовокзал-Главный» (на основании заявления в связи с тем, что конфигурация, наличие охранной и технической зоны метро и размещение части автомобильной дороги в границах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7434 площадью 22631 кв. м по адресу: Российская Федерация, Новосибирская область, город Новосибирск, Гусинобродское шоссе (зона сооружений и коммуникаций автомобильного, речного, воздушного транспорта, метрополитена (ИТ-2)) для магазина с 30 % до 13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5:51:00Z</dcterms:modified>
  <cp:revision>18</cp:revision>
  <dc:subject/>
  <dc:title>Заголовок к тексту</dc:title>
</cp:coreProperties>
</file>