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Рощупкиной Е. В., Рощупкину Р. Р., Рощупкиной А. Р., Рощупкину Р. Р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ощупкиной Е. В., Рощупкину Р. Р., Рощупкиной А. Р., Рощупкину Р. Р. на условно разрешенный вид использования земельного участка с кадастровым номером 54:35:061610:6 площадью 103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Шоссейная, 85, и объекта капитального строительства (зона застройки жилыми домами смешанной этажности (Ж-1), под-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Рощупкиной Е. В., Рощупкину Р. Р., Рощупкиной А. Р., Рощупкину Р. Р. в предоставлении разрешения на условно разрешенный вид использования земельного участка с кадастровым номером 54:35:061610:6 площадью 103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</w:t>
        <w:br/>
        <w:t>ул. 2-я Шоссейная, 85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проездом Энергетиков, береговой линией реки Обь, полосой отвода Западно-Сибирской железной дороги и перспективной Левобережной магистралью, в Ленинском районе, утвержденному постановлением мэрии города Новосибирска от 07.09.2022 № 3139; в связи с тем, что не обеспечивается комплексное развитие территории согласно приложению 160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; в связи с несоблюдением требований подпункта 1 пункта 2.1 статьи 37 Правил землепользования и застройки города Новосибирска, утвержденных решением Совета депутатов города Новосибирска от 24.06.2009 № 1288 (размер земельного участка не соответствует запрашиваемому виду разрешенного использования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ощупкиной Е. В., Рощупкину Р. Р., Рощупкиной А. Р., Рощупкину Р. Р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ощупкиной Е. В., Рощупкину Р. Р., Рощупкиной А. Р., Рощупкину Р. Р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1984"/>
        <w:gridCol w:w="9149"/>
        <w:gridCol w:w="26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проездом Энергетиков, береговой линией реки Обь, полосой отвода Западно-Сибирской железной дороги и перспективной Левобережной магистралью, в Ленинском районе, утвержденному постановлением мэрии города Новосибирска от 07.09.2022 № 3139; в связи с тем, что не обеспечивается комплексное развитие территории согласно приложению 160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; в связи с несоблюдением требований подпункта 1 пункта 2.1 статьи 37 Правил землепользования и застройки города Новосибирска, утвержденных решением Совета депутатов города Новосибирска от 24.06.2009 № 1288 (размер земельного участка не соответствует запрашиваемому виду разрешенного использования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7-04T03:02:00Z</dcterms:modified>
  <cp:revision>13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