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Маркову А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3.02.2021 № 265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аркову А. В. на условно разрешенный вид использования земельного участка с кадастровым номером 54:35:073390:28 площадью 57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ороленко, 242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 от 04.02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2.202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 УРВ от 26.0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Маркову А. В. разрешение на условно разрешенный вид использования земельного участка с кадастровым номером 54:35:073390:28 площадью 57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Короленко, 242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Маркову А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аркову А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9:00Z</cp:lastPrinted>
  <dcterms:modified xsi:type="dcterms:W3CDTF">2021-02-24T08:30:00Z</dcterms:modified>
  <cp:revision>2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