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Инвестиционно-строительной компании «Альянс 2000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Обществу с ограниченной ответственностью Инвестиционно-строительной компании «Альянс 2000» на условно разрешенный вид использования земельного участка с кадастровым номером 54:35:071540:57 площадью 2859 кв. м с местоположением: установлено относительно ориентира, расположенного в границах участка, ориентир – Октябрьский район по адресу: Российская Федерация, Новосибирская область, город Новосибирск, ул. В. Высоцкого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физкультурно-оздоровительные комплексы в зданиях и сооружениях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 Предоставить обществу с ограниченной ответственностью Инвестиционно-строительной компании «Альянс 2000» разрешение на условно разрешенный вид использования земельного участка с кадастровым номером 54:35:071540:57 площадью 2859 кв. м с местоположением: установлено относительно ориентира, расположенного в границах участка, ориентир – Октябрьский район по адресу: Российская Федерация, Новосибирская область, город Новосибирск, </w:t>
        <w:br/>
        <w:t>ул. В. Высоцкого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физкультурно-оздоровительные комплексы в зданиях и сооружения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Инвестиционно-строительной компании «Альянс 2000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Инвестиционно-строительной компании «Альянс 2000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5T09:05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