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униципальному казенному учреждению города Новосибирска «Управление капитального строительств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казенному учреждению города Новосибирска «Управление капитального строительства» на условно разрешенный вид использования земельного участка с кадастровым номером 54:35:011890:24 площадью 5015 кв. м по адресу: Российская Федерация, Новосибирская область, город Новосибирск, ул. Поляк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малоэтажная многоквартирная жилая застройка (2.1.1) – малоэтажные многоквартирн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и участие 19 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униципальному казенному учреждению города Новосибирска «Управление капитального строительства» в предоставлении разрешения на условно разрешенный вид использования земельного участка с кадастровым номером 54:35:011890:24 площадью 5015 кв. м по адресу: Российская Федерация, Новосибирская область, город Новосибирск, ул. Поляк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малоэтажная многоквартирная жилая застройка (2.1.1) – малоэтажные многоквартирн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казенному учреждению города Новосибирска «Управление капитального строительств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казенному учреждению города Новосибирска «Управление капитального строительств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230"/>
        <w:gridCol w:w="432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отив перевода данной земли в категорию строительства и против самого строительства тоже. На территории земли, по отношению которой проводятся общественные обсуждения, расположены коммуникации, в том числе отопительный трубопровод и газопровод. Почти каждый год по каким-то причинам проводятся ремонтные работы этих коммуникаций, а если на этом месте будут возведены жилые дома, то обслуживание и ремонт данных коммуникационных сооружений будет усложнен и возникнет риск того, что жильцам ближайших домов придется гораздо большее время ждать окончания ремонтных работ, чем это было раньше. Возможно даже придется сидеть без воды и отопления месяцами. Помимо этого, на территории данного земельного участка проходит пешеходный тротуар, по которому жильцы 3 и 5 домов на улице Полякова каждый день ходят в магазин и на остановку общественного транспорта. В случае его недоступности из-за строительства на данном месте жилых домов, жильцам придется идти на остановку и в магазин в обход тротуара по дороге, которую почти никогда не чистят от снега зимой. Повседневная жизнь молодых людей просто усложниться, а для пожилых людей обычный поход в магазин станет чем-то невыносимо тяжелым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 в этом районе постоянно с мужем, маленьким ребенком, который ходит в детский сад №509 и сыном подростком и я КАТЕГОРИЧЕСКИ ПРОТИВ строительства домов с целью заселения детей-сирот, уже был опыт недалеко жили в микрорайоне "Березовый" и это действительно ужас ..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о ПРОТИВ строительства дома, с назначением для детей-сирот и детей! Район превратится в *гетто*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ения!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, и расселения сирот на окраины города!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!!! Тишина нашего посёлка будет нарушена, жителям очень этого не хочется!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дома, с назначением для детей-сирот и детей, оставшихся без попечения родителей, и полного его заселения детьми этой категории. Неужели педагоги, психологи, специалисты, занимающиеся вопросами воспитания детей-сирот, рекомендуют чтобы и во взрослой жизни они жили рядом достаточно большими группами? Просьба повторно проанализировать обсуждаемый проект на предмет социального благополучия, как самих детей, будущих жильцов нашего микрорайона, так и тех кто живёт тут сейча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в первую очередь не безопасно для наших детей ,проживающих в ближайших домах. Против таких заселений детей сирот в один дом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против строительства, так как на участке под строительство проходят коммуникации, и пока будут делать остальные будут сидеть без воды, тепла и т.п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любых зданий и сооружений предназначенных для выпускников детских домов, т.к. это способствует зарождению криминала (закладки, пьянство и другие мероприятия). Выпускников дет. домов необходимо рассеивать равномерно по всему городу. Без понятия зачем я это пишу ведь это очевидно! вы ж умные люди, сами понимает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дома для детей сирот!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дома!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дома. В нашем районе больше необходима школа. Дети вынуждены ездить в школу за 3,5 км. и стоять в пробке каждое утро, на учебу приезжают уже уставшие. Наши дети идут на остановку по грязи или вдоль сугробов зимой по обочине без тротуаров. Это небезопасно, особенно, когда темно и гололёд. Заселение детей-сирот всех в один дом добавит к нашим проблемам дополнительные. На сайте ИЗВЕСТИЯ есть статья от 8 ноября 2021 г. Она называется: Дети в дом: общественники предупреждают об опасности формирования «сиротских гетто». Там написано - цитата: «Увеличение числа квартир, которые могут выделяться сиротам в одном доме не поможет решить проблему с обеспечением их жильем, зато приведет к образованию так называемых «сиротских гетто» и существенно сократит шансы выпускников детских домов на дальнейшую социальную адаптацию... Помочь выпускникам детских домов освоиться во взрослой жизни может пример обычных социализированных граждан, которые работают и растят детей. Но если большинство квартир в доме будет принадлежать выпускникам сиротских учреждений, таких примеров в их окружении почти не будет. Детдомовцы, которые живут вне «сиротских гетто» социализируются гораздо лучше, нежели те, кого заселяют массово. Отсутствие у бывших детдомовцев навыков самостоятельной жизни и высокая вероятность асоциального поведения в условиях «гетто» могут привести к конфликтам с соседями и только усилить их изоляцию от общества»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5,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, нужно расселять детей сирот в разные доиа а не одно место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1-15T15:59:00Z</cp:lastPrinted>
  <dcterms:modified xsi:type="dcterms:W3CDTF">2022-11-15T08:59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