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фонду защиты прав граждан-участников долевого строительства Новосибирской области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фонду защиты прав граждан-участников долевого строительства Новосибирской области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) для жилых домов с помещениями общественного назнач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1. Для земельного участка с кадастровым номером 54:35:072205:51 площадью 3170 кв. м по адресу: Российская Федерация, Новосибирская область, город Новосибирск, ул. Вилюй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205:2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13 машино-мес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объектов капитального строительства в границах земельного участ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гр детей - до 0 кв. 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тдыха взрослого населения - до 0 кв. 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занятий физкультурой - до 0 кв. м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хозяйственных целей - до 0 кв. 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2. Для земельного участка с кадастровым номером 54:35:072205:22 площадью 26625 кв. м по адресу: Российская Федерация, Новосибирская область, город Новосибирск, ул. Выборн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72205:51, 54:35:072205:52, 54:35:072205:3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45 машино-мес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ньшения предельного минимального размера площадок для объектов капитального строительства в границах земельного участк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гр детей - до 1716 кв. 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тдыха взрослого населения - до 50 кв. 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занятий физкультурой - до 156 кв. м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хозяйственных целей - до 0 кв. 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3. Для земельного участка с кадастровым номером 54:35:072205:52 площадью 1343 кв. м по адресу: Российская Федерация, Новосибирская область, город Новосибирск, ул. Вилюй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205:2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ньшения предельного минимального размера площадок для объектов капитального строительства в границах земельного участк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гр детей - до 0 кв. 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тдыха взрослого населения - до 0 кв. 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занятий физкультурой - до 0 кв. м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хозяйственных целей - до 101 кв. 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4. Для земельного участка с кадастровым номером 54:35:072205:34 площадью 1072 кв. м по адресу: Российская Федерация, Новосибирская область, город Новосибирск, ул. Вилюйская, 3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205:2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ньшения предельного минимального размера площадок для объектов капитального строительства в границах земельного участк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гр детей - до 20 кв. 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тдыха взрослого населения - до 0 кв. 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занятий физкультурой - до 0 кв. 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хозяйственных целей - до 0 кв. м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21T08:40:00Z</dcterms:modified>
  <cp:revision>7</cp:revision>
  <dc:subject/>
  <dc:title>Заголовок к тексту</dc:title>
</cp:coreProperties>
</file>