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Фонду защиты прав граждан-участников долевого строительства Новосибирской области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9.2021 № 33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Фонду защиты прав граждан-участников долевого строительства Новосибирской области (на основании заявления в связи с тем, что 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) для жилых домов с помещениями обще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1. Для земельного участка с кадастровым номером 54:35:072205:51 площадью 3170 кв. м по адресу: Российская Федерация, Новосибирская область, город Новосибирск, ул. Вилюй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13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объектов капитального строительства в границах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2. Для земельного участка с кадастровым номером 54:35:072205:22 площадью 26625 кв. м по адресу: Российская Федерация, Новосибирская область, город Новосибирск, ул. Выборн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72205:51, 54:35:072205:52, 54:35:072205: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45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1716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5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156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3. Для земельного участка с кадастровым номером 54:35:072205:52 площадью 1343 кв. м по адресу: Российская Федерация, Новосибирская область, город Новосибирск, ул. Вилюй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101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4. Для земельного участка с кадастровым номером 54:35:072205:34 площадью 1072 кв. м по адресу: Российская Федерация, Новосибирская область, город Новосибирск, ул. Вилюйская, 3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2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0 кв.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0 кв. 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5</w:t>
      </w:r>
      <w:r>
        <w:rPr>
          <w:rFonts w:cs="Times New Roman" w:ascii="Times New Roman" w:hAnsi="Times New Roman"/>
          <w:sz w:val="27"/>
          <w:szCs w:val="27"/>
        </w:rPr>
        <w:t xml:space="preserve">.09.2021 № 3320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8 от 16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6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9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1-ОПП от 08.10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Фонду защиты прав граждан-участников долевого строительства Новосибирской област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ля жилых домов с помещениями общественного назначения: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. Для земельного участка с кадастровым номером 54:35:072205:51 площадью 3170 кв. м по адресу: Российская Федерация, Новосибирская область, город Новосибирск, ул. Вилюй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13 машино-мест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объектов капитального строительства в границах земельного участка: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0 кв. м.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1.2. Для земельного участка с кадастровым номером 54:35:072205:22 площадью 26625 кв. м по адресу: Российская Федерация, Новосибирская область, город Новосибирск, ул. Выборн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72205:51, 54:35:072205:52, 54:35:072205:34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45 машино-мест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1716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5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156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0 кв. м.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1.3. Для земельного участка с кадастровым номером 54:35:072205:52 площадью 1343 кв. м по адресу: Российская Федерация, Новосибирская область, город Новосибирск, ул. Вилюй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101 кв. м.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1.4. Для земельного участка с кадастровым номером 54:35:072205:34 площадью 1072 кв. м по адресу: Российская Федерация, Новосибирская область, город Новосибирск, ул. Вилюйская, 3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205:22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предельного минимального размера площадок для объектов капитального строительства в границах земельного участка: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игр детей - до 2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отдыха взрослого населения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занятий физкультурой - до 0 кв. м; 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хозяйственных целей - до 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Фонду защиты прав граждан-участников долевого строительства Новосибирской област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онду защиты прав граждан-участников долевого строительства Новосибирской области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6"/>
        <w:gridCol w:w="5386"/>
        <w:gridCol w:w="647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50"/>
        <w:gridCol w:w="5386"/>
        <w:gridCol w:w="643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в коем случае нельзя уменьшать предельно допустимые нормы по отдыху, и парковкам до 0!!! Сейчас там нет места для парковок, соседние платные стоянка не рассчитаны на имеющееся количество машин. Если вы примете предлагаемые уменьшения то получите очаг напряженности в районе и постоянные жалобы! Кроме того, уже сейчас Пожарная техника не может проехать из-за припаркованных машин, а что будет если достроят ещё два дома без увеличения парковочных мест? Вы возьмёте на себя ответственность за жизни людей?  Настоятельно прошу не сокращать допустимые зоны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ю, отступление от нормативов по парковкам, детским площадкам, зонам для спорта и отдыха недопустимым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 размещенного плана достройки данных домов. На каком основании сокращены до 0 парковки, 0 площадок и тд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 завершения строительства объектов без парковочных мест, зон отдыха и детских площадок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. Домам Вилюйская 5,7,9 машины негде ставить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 отклонения от предельных параметров строительства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полное безобразие! Жульническим путём ПТК-30 переделало многоуровневую парковку под жилой дом. Теперь надо либо снести это здание, либо вернуть исходное предназначение. Шантажировать проживающих тем, что они лишаю имещества пострадавших дольщиков - приступление! Урезать все параметры комфортной среды обитания - также! Категорически против всех предложенных изменений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гласны с завершением строительства с нарушением норм. Проживание в домах итак практически невозможно. При завершении строительства дома и заселении, без каких либо дополнительных мер, типа выделения доп парковок и площадок для отдыха, проживание станет невозможно совсем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против разрешения на отклонение от предельных параметров разрешенного строительства.  В нашем ЖК “ Ваш выбор» очень остро стоит проблема нехватки парковочных мест, а так же из-за того, что жилмассив очень большой и он не оборудован нормальным выездом на улицу Выборная, собираются большие пробки при выезде на ул. Выборная. Хотелось бы, что бы Мэрия г. Новосибирска обратила внимание на все проблемы нашего ЖК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ых участков меньше установленного градостроительным регламентом минимального размера, конфигурация, рельеф, наличие инженерных сетей и 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1-09-28T14:49:00Z</cp:lastPrinted>
  <dcterms:modified xsi:type="dcterms:W3CDTF">2021-10-12T05:51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