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Мещангиной Н. И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ещангиной Н. И. (на основании заявления в связи с тем, что наличие охранной зоны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782:30 площадью 0,0588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2-й Танкистов, [49] (зона застройки индивидуальными жилыми домами (Ж-6)), с 3 м до 1,2 м с северной стороны, с 3 м до 2,6 м с восточной стороны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Мещангиной Н. И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наличие охранной зоны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782:30 площадью 0,0588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2-й Танкистов, [49] (зона застройки индивидуальными жилыми домами (Ж-6)), с 3 м до 1,2 м с северной стороны, с 3 м до 2,6 м с 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0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00:00Z</dcterms:modified>
  <cp:revision>2</cp:revision>
  <dc:subject/>
  <dc:title/>
</cp:coreProperties>
</file>