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муниципальному унитарному предприятию города Новосибирска «Зоологический парк имени Ростислава Александровича Шило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6.12.2020 № 4030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Муниципальному унитарному предприятию города Новосибирска «Зоологический парк имени Ростислава Александровича Шило» на условно разрешенный вид использования земельного участка в границах территории кадастровых кварталов 54:35:032480, 54:35:032485 площадью 28039 кв. м по адресу: Российская Федерация, Новосибирская область, городской округ город Новосибирск, город Новосибирск, ул. 2-я Ельцовка, з/у 30/1 (зона озеленения (Р-2)) – «культурное развитие (3.6) – объекты для размещения цирков, зверинцев, зоопарков, океанариумов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57 от 17.12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2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 УРВ от 11.0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муниципальному унитарному предприятию города Новосибирска «Зоологический парк имени Ростислава Александровича Шило» разрешение на условно разрешенный вид использования земельного участка в границах территории кадастровых кварталов 54:35:032480, 54:35:032485 площадью 28039 кв. м по адресу: Российская Федерация, Новосибирская область, городской округ город Новосибирск, город Новосибирск, ул. 2-я Ельцовка, з/у 30/1 (зона озеленения (Р-2)) – «культурное развитие (3.6) – объекты для размещения цирков, зверинцев, зоопарков, океанариумов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муниципальному унитарному предприятию города Новосибирска «Зоологический парк имени Ростислава Александровича Шило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муниципальному унитарному предприятию города Новосибирска «Зоологический парк имени Ростислава Александровича Шило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1-11T16:15:00Z</cp:lastPrinted>
  <dcterms:modified xsi:type="dcterms:W3CDTF">2021-01-11T09:17:00Z</dcterms:modified>
  <cp:revision>2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