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.__.2020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от __.__.2020,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Обществу с ограниченной ответственностью Строительная фирма Проспект разрешения на условно разрешенный вид использования земельного участка в границах территории кадастрового квартала 54:19:190102, условный номер ЗУ 12 по проекту межевания территории центральной части рабочего поселка Кольцово, площадью 104 кв.м, образуемого из земель, находящихся в муниципальной или государственной собственности (Зона объектов рекреационного назначения (отдыха) (Р)) - «Коммунальное обслуживание (3.1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Мельник Л.А.</cp:lastModifiedBy>
  <cp:lastPrinted>2020-07-10T12:26:00Z</cp:lastPrinted>
  <dcterms:modified xsi:type="dcterms:W3CDTF">2020-07-24T05:08:00Z</dcterms:modified>
  <cp:revision>6</cp:revision>
  <dc:subject/>
  <dc:title/>
</cp:coreProperties>
</file>