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3. АО «Специализированный застройщик «Берегово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4265:152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г. Новосибирск, ул. Водопроводная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71325 кв.м.;(планшет 1936, 1937, 2024, 2025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жилыми домами смешанной этажности (Ж-1), Подзона застройки жилыми домами смешанной этажности различной плотности застройки (Ж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предельного минимального количества машино-мест до 748 машино-ме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инженерно-геологические характеристики земельного участка являются неблагоприятными для застро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объекта Многоквартирные жилые дома с помещениями общественного назначения, встроенно-пристроенными детскими садами, подземными автостоянками, трансформаторные подстанции, газовая котельная.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39617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я к зая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иска из ЕГРН на земельный участок. ВРИ: многоэтажная жилая застройка (высот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хема планировочной организации земельного участка (ООО СибПрое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ение о соответствии техническим регламентам (ООО СибПрое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чет парк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кумент, описывающий и подтверждающий наличие неблагоприятных характерист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пия паспорта. Доверенность.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19.12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16.01.20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9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12-12T10:42:00Z</dcterms:modified>
  <cp:revision>4</cp:revision>
  <dc:subject/>
  <dc:title/>
</cp:coreProperties>
</file>