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СтарИнв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СтарИнвест» на условно разрешенный вид использования земельного участка с кадастровым номером 54:35:052360:1577 площадью 2991 кв. м с местоположением: Российская Федерация, Новосибирская область, г. Новосибирск, пер. Бугринский Выселок и объекта капитального строительства (зона перспективной улично-дорожной сети </w:t>
        <w:br/>
        <w:t>(ИТ-6)) – «магазины (4.4) – объекты, предназначенные для продажи товаров, торговая площадь которых составляет до 5000 кв. м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вести повторно общественные обсуждения по проекту решения о предоставлении обществу с ограниченной ответственностью «СтарИнвест» разрешения на условно разрешенный вид использования земельного участка с кадастровым номером 54:35:052360:1577 площадью 2991 кв. м с местоположением: Российская Федерация, Новосибирская область, г. Новосибирск, пер. Бугринский Выселок и объекта капитального строительства (зона перспективной улично-дорожной сети (ИТ-6)) – «магазины (4.4) – объекты, предназначенные для продажи товаров, торговая площадь которых составляет до 5000 кв. 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Стар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СтарИнвест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52:00Z</dcterms:modified>
  <cp:revision>1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