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.10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 xml:space="preserve">на отклонение от предельных параметров разрешенного строительства, реконструкции объекта капитального строительства индивидуальному предпринимателю Данову К. Н.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3.09.2023 № 4848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Индивидуальному предпринимателю Данову К. Н. (на основании заявления в связи с тем, что инженерно-геологические и ины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3730:627 площадью 1016 кв. м с местоположением: Российская Федерация, Новосибирская область, город Новосибирск, ул. Легендарная, на земельном участке расположено здание, 17 стр. (зона застройки индивидуальными жилыми домами </w:t>
        <w:br/>
        <w:t>(Ж-6)) для магазина с 3 м до 0 м со стороны ул. Легендарной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9 от 14.09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4.09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3-ОПП от 05.10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Отказать индивидуальному предпринимателю Данову К. Н.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3730:627 площадью 1016 кв. м с местоположением: Российская Федерация, Новосибирская область, город Новосибирск, ул. Легендарная, на земельном участке расположено здание, 17 стр. (зона застройки индивидуальными жилыми домами (Ж-6)) для магазина с 3 м до 0 м со стороны ул. Легендарной в габаритах объекта капитального строительства в связи с отсутствием обоснований, предусмотренных частью 1 статьи 40 Градостроительного кодекса Российской Федерации (инженерно-геологические и иные характеристики земельного участка не являются неблагоприятными для застройки); в связи с тем, что строительство (реконструкция) возможны с соблюдением требований подпункта 2 пункта 2 </w:t>
        <w:br/>
        <w:t xml:space="preserve">статьи 42 Правил землепользования и застройки города Новосибирска, утвержденных решением Совета депутатов города Новосибирска от </w:t>
        <w:br/>
        <w:t>24.06.2009 № 1288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индивидуальному предпринимателю Данову К. Н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индивидуальному предпринимателю Данову К. Н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целесообразен, в связи с отсутствием обоснований, предусмотренных частью 1 статьи 40 Градостроительного кодекса Российской Федерации (инженерно-геологические и иные характеристики земельного участка не являются неблагоприятными для застройки); в связи с тем, что строительство (реконструкция) возможны с соблюдением требований подпункта 2 пункта 2 </w:t>
            </w:r>
          </w:p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статьи 42 Правил землепользования и застройки города Новосибирска, утвержденных решением Совета депутатов города Новосибирска от </w:t>
            </w:r>
          </w:p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.06.2009 № 1288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10-11T14:38:00Z</cp:lastPrinted>
  <dcterms:modified xsi:type="dcterms:W3CDTF">2023-10-11T07:46:00Z</dcterms:modified>
  <cp:revision>21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