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7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0"/>
      </w:tblGrid>
      <w:tr>
        <w:trPr>
          <w:trHeight w:val="476" w:hRule="atLeast"/>
        </w:trPr>
        <w:tc>
          <w:tcPr>
            <w:tcW w:w="87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индивидуальному предпринимателю Данову К. Н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</w:rPr>
        <w:t xml:space="preserve">1. Предоставить </w:t>
      </w:r>
      <w:r>
        <w:rPr/>
        <w:t xml:space="preserve">индивидуальному предпринимателю Данову К. Н.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инженерно-геологические и ины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30:627 площадью 1016 кв. м с местоположением: Российская Федерация, Новосибирская область, город Новосибирск, ул. Легендарная, на земельном участке расположено здание, 17 стр. (зона застройки индивидуальными жилыми домами (Ж-6)) для магазина с 3 м до 0 м со стороны ул. Легендарной в габаритах объекта капитального строительства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5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10:00Z</dcterms:modified>
  <cp:revision>3</cp:revision>
  <dc:subject/>
  <dc:title>Заголовок к тексту</dc:title>
</cp:coreProperties>
</file>