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7950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1120"/>
                              <w:gridCol w:w="4407"/>
                            </w:tblGrid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43" w:leader="none"/>
                                      <w:tab w:val="left" w:pos="5103" w:leader="none"/>
                                    </w:tabs>
                                    <w:spacing w:lineRule="auto" w:line="27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137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43" w:leader="none"/>
                                      <w:tab w:val="left" w:pos="5103" w:leader="none"/>
                                    </w:tabs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УЛ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стро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го и дорожного хозяйства, развития транспортной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Чулымская, д.43, г. Чул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асти, 632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-383-50) 21-0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43" w:leader="none"/>
                                      <w:tab w:val="left" w:pos="510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.03.2023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б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96.3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1120"/>
                        <w:gridCol w:w="4407"/>
                      </w:tblGrid>
                      <w:tr>
                        <w:trPr>
                          <w:trHeight w:val="2669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137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УЛЫМ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строительства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лищно-коммунального и дорожного хозяйства, развития транспортной 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л. Чулымская, д.43, г. Чулы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, 6325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ел.: (8-383-50) 21-08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  <w:tab w:val="left" w:pos="5103" w:leader="none"/>
                              </w:tabs>
                              <w:snapToGrid w:val="false"/>
                              <w:spacing w:lineRule="auto" w:line="276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3.202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б/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с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мечаниями, возникшими при согласовании проекта внесения в генеральный план Ужанихинского сельсовета Чулымского района Новосибирской области (далее – проект), сроки общественных обсуждений по согласованию проекта в электронной демократии Новосибирской области переносятся на более поздн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УС,ЖКиДХ,РТИ                                      Е.М. Хващ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Хващевский </w:t>
      </w:r>
    </w:p>
    <w:p>
      <w:pPr>
        <w:pStyle w:val="Normal"/>
        <w:jc w:val="both"/>
        <w:rPr/>
      </w:pPr>
      <w:r>
        <w:rPr/>
        <w:t>21-0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2:00Z</dcterms:created>
  <dc:creator>Кушвид Сергей Михайлович</dc:creator>
  <dc:description/>
  <cp:keywords/>
  <dc:language>en-US</dc:language>
  <cp:lastModifiedBy>Evgeniy</cp:lastModifiedBy>
  <cp:lastPrinted>2020-05-29T09:35:00Z</cp:lastPrinted>
  <dcterms:modified xsi:type="dcterms:W3CDTF">2023-03-13T07:32:00Z</dcterms:modified>
  <cp:revision>99</cp:revision>
  <dc:subject/>
  <dc:title/>
</cp:coreProperties>
</file>