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210185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7.01.2024 № 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29.06.2022 № 109 «</w:t>
      </w:r>
      <w:bookmarkStart w:id="0" w:name="_Hlk46822342"/>
      <w:r>
        <w:rPr>
          <w:lang w:val="en-US"/>
        </w:rPr>
        <w:t xml:space="preserve">Об утверждении Правил землепользования и застройки </w:t>
      </w:r>
      <w:r>
        <w:rPr/>
        <w:t>городского округа рабочего поселка Кольцово Новосибирской области</w:t>
      </w:r>
      <w:bookmarkEnd w:id="0"/>
      <w:r>
        <w:rPr/>
        <w:t xml:space="preserve">», постановлением администрации рабочего поселка Кольцово от 28.04.2023 № 59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(далее – Административный регламент), на основании рекомендаций комиссии по подготовке проекта правил землепользования и застройки рабочего поселка Кольцово от 16.01.2024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азать Сигунову Станиславу Витальевичу в предоставлении разрешения на условно разрешенный вид использования земельного участка или объекта капитального строительства «Обеспечение занятий спортом в помещениях (5.1.2)» в отношении земельного участка</w:t>
      </w:r>
      <w:bookmarkStart w:id="1" w:name="_Hlk138949447"/>
      <w:r>
        <w:rPr/>
        <w:t xml:space="preserve"> </w:t>
      </w:r>
      <w:r>
        <w:rPr>
          <w:rFonts w:eastAsia="Calibri"/>
          <w:lang w:eastAsia="en-US"/>
        </w:rPr>
        <w:t>с кадастровым номером 54:19:190102:157, площадью 1200 кв.м</w:t>
      </w:r>
      <w:bookmarkEnd w:id="1"/>
      <w:r>
        <w:rPr/>
        <w:t xml:space="preserve">, расположенного по адресу: Новосибирская область, рабочий поселок Кольцово, отнесенного к территориальной зоне – «Зона обслуживания объектов, необходимых для осуществления производственной и предпринимательской деятельности (ОмО)», на основании подпункта «к» пункта 2.14 Административного регламента, а именно: поступление аргументированных возражений поименованных в </w:t>
      </w:r>
      <w:hyperlink r:id="rId3">
        <w:r>
          <w:rPr>
            <w:rStyle w:val="InternetLink"/>
          </w:rPr>
          <w:t>части 4 статьи 39</w:t>
        </w:r>
      </w:hyperlink>
      <w:r>
        <w:rPr/>
        <w:t xml:space="preserve"> Градостроительного кодекса Российской Федерации заинтересованных лиц в письменном вид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 xml:space="preserve"> </w:t>
        <w:tab/>
        <w:tab/>
        <w:t xml:space="preserve">     Н.Г. Красников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18BA1F5B6555051ECF7AF70107F5D882C98F10A05B4050964F00CF705EBDD8E13C2FEC81E4E2672A611E4BCC24474DA56DA10DDB95CD3Al6i1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Пользователь</cp:lastModifiedBy>
  <cp:lastPrinted>2020-11-17T11:02:00Z</cp:lastPrinted>
  <dcterms:modified xsi:type="dcterms:W3CDTF">2024-01-19T01:42:00Z</dcterms:modified>
  <cp:revision>170</cp:revision>
  <dc:subject/>
  <dc:title/>
</cp:coreProperties>
</file>