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СтарИнвест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7.01.2023 № 21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СтарИнвест» на условно разрешенный вид использования земельного участка с кадастровым номером 54:35:052360:1577 площадью 2991 кв. м по адресу: Российская Федерация, Новосибирская область, г. Новосибирск, пер. Бугринский Выселок и объекта капитального строительства (зона перспективной улично-дорожной сети (ИТ-6)) – «магазины (4.4) – объекты, предназначенные для продажи товаров, торговая площадь которых составляет до 5000 кв. м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9.0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3 УРВ от 10.0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бществу с ограниченной ответственностью «СтарИнвест» в предоставлении разрешения на условно разрешенный вид использования земельного участка с кадастровым номером 54:35:052360:1577 площадью 2991 кв. м по адресу: Российская Федерация, Новосибирская область, г. Новосибирск, пер. Бугринский Выселок и объекта капитального строительства (зона перспективной улично-дорожной сети (ИТ-6)) – «магазины (4.4) – объекты, предназначенные для продажи товаров, торговая площадь которых составляет до 5000 кв. м» в связи с несоответствием Генеральному плану города Новосибирска, утвержденному решением Совета депутатов города Новосибирска от 26.12.2007 № 824; проекту планировки территории, прилегающей к дамбе Октябрьского моста, с формированием набережной реки Оби в Кировском районе, утвержденному постановлением мэрии города Новосибирска от 20.11.2014 № 10103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тарИнвес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тарИнвест»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есоответствием Генеральному плану города Новосибирска, утвержденному решением Совета депутатов города Новосибирска от 26.12.2007 № 824; проекту планировки территории, прилегающей к дамбе Октябрьского моста, с формированием набережной реки Оби в Кировском районе, утвержденному постановлением мэрии города Новосибирска от 20.11.2014 № 10103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2-12-27T16:58:00Z</cp:lastPrinted>
  <dcterms:modified xsi:type="dcterms:W3CDTF">2023-02-14T07:36:00Z</dcterms:modified>
  <cp:revision>11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