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80:1106 площадью </w:t>
        <w:br/>
        <w:t>143043 кв. м с местоположением: Российская Федерация, Новосибирская область, городской округ город Новосибирск, город Новосибирск, ул. Пирогова, з/у 2 (зона объектов среднего профессионального и высшего образования, научно-исследовательских организаций (ОД-2)) для надземного перехода между зданием главного корпуса и зданием учебного корпуса № 1 c 3 м до 0 м со стороны земельного участка с кадастровым номером 54:35:000000:505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80:1106 площадью </w:t>
        <w:br/>
        <w:t>143043 кв. м с местоположением: Российская Федерация, Новосибирская область, городской округ город Новосибирск, город Новосибирск, ул. Пирогова, з/у 2 (зона объектов среднего профессионального и высшего образования, научно-исследовательских организаций (ОД-2)) для надземного перехода между зданием главного корпуса и зданием учебного корпуса № 1 c 3 м до 0 м со стороны земельного участка с кадастровым номером 54:35:000000:505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1T10:48:00Z</dcterms:modified>
  <cp:revision>1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