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 Косолапов Г. 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2450:2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  <w:r>
        <w:rPr>
          <w:rFonts w:cs="Times New Roman" w:ascii="Times New Roman" w:hAnsi="Times New Roman"/>
          <w:sz w:val="24"/>
          <w:szCs w:val="24"/>
        </w:rPr>
        <w:t>, ул. Кропоткина, дом 34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369 кв.м.; (планшет 1724, 172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с 3 м до 0 м со стороны земельного участка с кадастровым номером 54:35:042450:5, с 3 м до 0,9 м со стороны земельного участка с кадастровым номером 54:35:042450: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я максимального процента застройки с 30 % до 50 % в границах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 xml:space="preserve">в связи </w:t>
      </w:r>
      <w:r>
        <w:rPr>
          <w:rFonts w:cs="Times New Roman" w:ascii="Times New Roman" w:hAnsi="Times New Roman"/>
          <w:i/>
          <w:sz w:val="24"/>
          <w:szCs w:val="24"/>
        </w:rPr>
        <w:t>с тем, что размер земельного участка меньше установленного градостроительным регламентом минимального размера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03.2020 – 16.04.2020</w: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7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03-11T04:57:00Z</dcterms:modified>
  <cp:revision>3</cp:revision>
  <dc:subject/>
  <dc:title/>
</cp:coreProperties>
</file>