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4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Cs w:val="28"/>
        </w:rPr>
      </w:pPr>
      <w:r>
        <w:rPr>
          <w:rFonts w:eastAsia="Calibri"/>
          <w:b/>
          <w:szCs w:val="28"/>
          <w:lang w:eastAsia="en-US"/>
        </w:rPr>
        <w:t>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Косолапову Г. В. (далее – проект решения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осолапову Г. В.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) для земельного участка с кадастровым номером 54:35:042450:28 площадью 369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Кропоткина, 341 (зона застройки жилыми домами смешанной этажности (Ж-1), подзона застройки жилыми домами смешанной этажности различной плотности застройки (Ж-1.1)), в части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 м до 0 м со стороны земельного участка с кадастровым номером 54:35:042450:5, 3 м до 0,9 м со стороны земельного участка с кадастровым номером 54:35:042450:32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я максимального процента застройки с 30 % до 50 % в границах земельного участка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17.03.2020 № 907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12 от 19.03.2020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9.03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5.03.2020 по 05.04.2020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информационной системы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, посетивших экспозиции проекта – 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общественных обсуждений по проекту подготовлено на основании протокола № 3-2020-ОПП от 10.04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казать в предоставлении Косолапову Г. В.  разрешения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) для земельного участка с кадастровым номером 54:35:042450:28 площадью 369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Кропоткина, 341 (зона застройки жилыми домами смешанной этажности (Ж-1), подзона застройки жилыми домами смешанной этажности различной плотности застройки (Ж-1.1)), в связи с несоблюдением требований Градостроительного кодекса Российской Федерации (установление факта строительства объекта капитального строительства в отсутствие разрешения на строительство (самовольная постройка)); части 1 статьи 6, статьи 80 Федерального закона от 22.07.2008 № 123-ФЗ «Технический регламент о требованиях пожарной безопасности», пункта 5.3.2 свода правил СП 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 в части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 м до 0 м со стороны земельного участка с кадастровым номером 54:35:042450:5, 3 м до 0,9 м со стороны земельного участка с кадастровым номером 54:35:042450:32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я максимального процента застройки с 30 % до 50 % в границах земельного участка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И. о. заместителя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 В. Пыж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 В. Спасская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8"/>
          <w:szCs w:val="28"/>
        </w:rPr>
        <w:t xml:space="preserve">Косолапову Г. В.  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8"/>
          <w:szCs w:val="28"/>
        </w:rPr>
        <w:t xml:space="preserve">Косолапову Г. В. </w:t>
      </w:r>
      <w:r>
        <w:rPr>
          <w:rFonts w:cs="Times New Roman" w:ascii="Times New Roman" w:hAnsi="Times New Roman"/>
          <w:sz w:val="27"/>
          <w:szCs w:val="27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4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4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казать в предоставлении разрешения в связи с несоблюдением требований Градостроительного кодекса Российской Федерации (установление факта строительства объекта капитального строительства в отсутствие разрешения на строительство (самовольная постройка)); части 1 статьи 6, статьи 80 Федерального закона от 22.07.2008 № 123-ФЗ «Технический регламент о требованиях пожарной безопасности», пункта 5.3.2 свода правил 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сть предложения в связи с несоблюдением норм действующего законодательства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3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ор – участник общественных обсу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/>
            </w:pPr>
            <w:r>
              <w:rPr/>
              <w:object w:dxaOrig="6796" w:dyaOrig="508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57.85pt;height:192.7pt" filled="f" o:ole="">
                  <v:imagedata r:id="rId5" o:title=""/>
                </v:shape>
                <o:OLEObject Type="Embed" ProgID="" ShapeID="ole_rId4" DrawAspect="Content" ObjectID="_381589254" r:id="rId4"/>
              </w:objec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т внесенных предложений от участника общественных обсуждений целесообразен ввиду необходимости соблюдения прав и законных интересов правообладателей земельных участков и объектов капитального строительства, расположенных в пределах данной территории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4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ор – участник общественных обсу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/>
            </w:pPr>
            <w:r>
              <w:rPr/>
              <w:object w:dxaOrig="6346" w:dyaOrig="196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74.4pt;height:84.55pt" filled="f" o:ole="">
                  <v:imagedata r:id="rId7" o:title=""/>
                </v:shape>
                <o:OLEObject Type="Embed" ProgID="" ShapeID="ole_rId6" DrawAspect="Content" ObjectID="_380310765" r:id="rId6"/>
              </w:objec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т внесенных предложений от участника общественных обсуждений целесообразен ввиду необходимости соблюдения прав и законных интересов правообладателей земельных участков и объектов капитального строительства, расположенных в пределах данной территории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5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ор – участник общественных обсу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/>
            </w:pPr>
            <w:r>
              <w:rPr/>
              <w:object w:dxaOrig="8354" w:dyaOrig="386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70.7pt;height:125.55pt" filled="f" o:ole="">
                  <v:imagedata r:id="rId9" o:title=""/>
                </v:shape>
                <o:OLEObject Type="Embed" ProgID="" ShapeID="ole_rId8" DrawAspect="Content" ObjectID="_1908372840" r:id="rId8"/>
              </w:objec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т внесенных предложений от участника общественных обсуждений целесообразен ввиду необходимости соблюдения прав и законных интересов правообладателей земельных участков и объектов капитального строительства, расположенных в пределах данной территории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6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ор – участник общественных обсу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/>
            </w:pPr>
            <w:r>
              <w:rPr/>
              <w:object w:dxaOrig="6241" w:dyaOrig="283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68.3pt;height:121.3pt" filled="f" o:ole="">
                  <v:imagedata r:id="rId11" o:title=""/>
                </v:shape>
                <o:OLEObject Type="Embed" ProgID="" ShapeID="ole_rId10" DrawAspect="Content" ObjectID="_717985225" r:id="rId10"/>
              </w:objec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т внесенных предложений от участника общественных обсуждений целесообразен ввиду необходимости соблюдения прав и законных интересов правообладателей земельных участков и объектов капитального строительства, расположенных в пределах данной территори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____________</w:t>
      </w:r>
    </w:p>
    <w:sectPr>
      <w:headerReference w:type="default" r:id="rId12"/>
      <w:headerReference w:type="first" r:id="rId13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oleObject" Target="embeddings/oleObject4.bin"/><Relationship Id="rId11" Type="http://schemas.openxmlformats.org/officeDocument/2006/relationships/image" Target="media/image4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1:53:00Z</dcterms:created>
  <dc:creator>ZTarverdieva</dc:creator>
  <dc:description/>
  <cp:keywords/>
  <dc:language>en-US</dc:language>
  <cp:lastModifiedBy>espasskaya</cp:lastModifiedBy>
  <cp:lastPrinted>2020-04-14T13:03:00Z</cp:lastPrinted>
  <dcterms:modified xsi:type="dcterms:W3CDTF">2020-04-14T06:03:00Z</dcterms:modified>
  <cp:revision>9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