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Ниязову Р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Ниязову Р. В.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325:16 площадью 47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 ул. Москворецкая, 57 (зона застройки индивидуальными жилыми домами (Ж-6)), с 1 м до 0,4 м со стороны земельного участка с кадастровым номером 54:35:013325:7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Ниязову Р. В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325:16 площадью 47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 ул. Москворецкая, 57 (зона застройки индивидуальными жилыми домами (Ж-6)), с 1 м до 0,4 м со стороны земельного участка с кадастровым номером 54:35:013325:7 в габаритах объекта капитального строительства в связи с тем, что отсутствуют обоснования, предусмотренные статьей 40 Градостроительного кодекса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Ниязову Р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иязову Р. В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в связи с тем, что отсутствуют обоснования, предусмотренные статьей 40 Градостроительн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espasskaya</cp:lastModifiedBy>
  <cp:lastPrinted>2020-08-18T12:15:00Z</cp:lastPrinted>
  <dcterms:modified xsi:type="dcterms:W3CDTF">2021-01-12T10:27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