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бществу с ограниченной ответственностью «ЗАО СМС СИТИ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0.11.2021 № 39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ЗАО СМС СИТИ» (на основании заявления в связи с тем, что конфигурация земельного участка, наличие инженерных сетей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13970:420 площадью 4201 кв. м по адресу: Российская Федерация, Новосибирская область, город Новосибирск, пер. Комбинатский, з/у 3/8а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дома со 100 машино-мест до 83 машино-мес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0.11.2021 № 3933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7 от 11.11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1.1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1-ОПП от 02.1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ЗАО СМС СИТИ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, наличие инженерных сетей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13970:420 площадью 4201 кв. м по адресу: Российская Федерация, Новосибирская область, город Новосибирск, пер. Комбинатский, з/у 3/8а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дома со 100 машино-мест до 83 машино-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ЗАО СМС СИТИ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ществу с ограниченной ответственностью «ЗАО СМС СИТИ» </w:t>
      </w:r>
      <w:r>
        <w:rPr>
          <w:rFonts w:cs="Times New Roman" w:ascii="Times New Roman" w:hAnsi="Times New Roman"/>
          <w:sz w:val="20"/>
          <w:szCs w:val="20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0"/>
                <w:lang w:val="ru-RU"/>
              </w:rPr>
              <w:t>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конфигурация земельного участка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0"/>
              </w:rPr>
              <w:t>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соблюдение требований технических регламентов подтверждено </w:t>
            </w:r>
            <w:r>
              <w:rPr>
                <w:sz w:val="20"/>
                <w:lang w:val="ru-RU"/>
              </w:rPr>
              <w:t xml:space="preserve">заключением, выданным </w:t>
            </w:r>
            <w:r>
              <w:rPr>
                <w:sz w:val="20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0"/>
                <w:lang w:val="ru-RU"/>
              </w:rPr>
              <w:t>;</w:t>
            </w:r>
            <w:r>
              <w:rPr>
                <w:sz w:val="20"/>
              </w:rPr>
              <w:t xml:space="preserve"> обеспеченность машино-местами предусмотрена в границах земельного участка с кадастровым номером 54:35:013970:420  и на прилегающей территории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09-28T14:49:00Z</cp:lastPrinted>
  <dcterms:modified xsi:type="dcterms:W3CDTF">2021-12-06T08:50:00Z</dcterms:modified>
  <cp:revision>1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