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03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Сароян С. М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5.02.2022 № 53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ароян С. М. на условно разрешенный вид использования земельного участка в границах территории кадастрового квартала 54:35:042580 площадью 839 кв. м по адресу: Российская Федерация, Новосибирская область, городской округ город Новосибирск, город Новосибирск, ул. Малая Кропоткина, з/у 56 (зона коммунальных и складских объектов (П-2)) – «для индивидуального жилищного строительства (2.1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6 от 17.02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2 УРВ от 09.03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Сароян С. М. разрешение на условно разрешенный вид использования земельного участка в границах территории кадастрового квартала 54:35:042580 площадью 839 кв. м по адресу: Российская Федерация, Новосибирская область, городской округ город Новосибирск, город Новосибирск, ул. Малая Кропоткина, з/у 56 (зона коммунальных и складских объектов (П-2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Сароян С. М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ароян С. М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1-02-24T15:27:00Z</cp:lastPrinted>
  <dcterms:modified xsi:type="dcterms:W3CDTF">2022-03-02T03:05:00Z</dcterms:modified>
  <cp:revision>3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