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.11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Саранову А. А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1.10.2023 № 550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Саранову А. А. на условно разрешенный вид использования земельного участка с кадастровым номером 54:35:041180:276 площадью 1168 кв. м с местоположением: Российская Федерация, Новосибирская область, город Новосибирск, ул. Тагильская (зона специализированной общественной застройки (ОД-4), подзона специализированной малоэтажной общественной застройки (ОД-4.1)) – «склады (6.9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3 от 12.10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2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3 УРВ от 01.1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Саранову А. А. разрешение на условно разрешенный вид использования земельного участка с кадастровым номером 54:35:041180:276 площадью 1168 кв. м с местоположением: Российская Федерация, Новосибирская область, город Новосибирск, ул. Тагильская (зона специализированной общественной застройки (ОД-4), подзона специализированной малоэтажной общественной застройки (ОД-4.1)) – «склады (6.9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Саранову А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Саранову А. А.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3-08-01T14:56:00Z</cp:lastPrinted>
  <dcterms:modified xsi:type="dcterms:W3CDTF">2023-11-03T02:36:00Z</dcterms:modified>
  <cp:revision>17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