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Мулляджанову И. И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Мулляджанову И. И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40 % до 28 % в границах земельного участка с кадастровым номером 54:35:091395:188 площадью 0,4840 га, расположенного по адресу: Российская Федерация, Новосибирская область, город Новосибирск, ул. Николаева (зона производственной деятельности (П-1))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улляджанову И. И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40 % до 28 % в границах земельного участка с кадастровым номером 54:35:091395:188 площадью 0,4840 га, расположенного по адресу: Российская Федерация, Новосибирская область, город Новосибирск, ул. Николаева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4:00Z</dcterms:created>
  <dc:creator>espasskaya</dc:creator>
  <dc:description/>
  <cp:keywords/>
  <dc:language>en-US</dc:language>
  <cp:lastModifiedBy>espasskaya</cp:lastModifiedBy>
  <cp:lastPrinted>2019-09-24T19:23:00Z</cp:lastPrinted>
  <dcterms:modified xsi:type="dcterms:W3CDTF">2019-09-24T12:27:00Z</dcterms:modified>
  <cp:revision>6</cp:revision>
  <dc:subject/>
  <dc:title/>
</cp:coreProperties>
</file>