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Рудченко А. П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Рудченко А. П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1605:17 площадью 380 кв. м с местоположением: установлено относительно ориентира, расположенного в границах участка, ориентир – не завершенный строительством объект по адресу: Российская Федерация, Новосибирская область, город Новосибирск ул. Таманская, [58] (зона застройки индивидуальными жилыми домами (Ж-6))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31605: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34 %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Рудченко А. П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1605:17 площадью 380 кв. м с местоположением: установлено относительно ориентира, расположенного в границах участка, ориентир – не завершенный строительством объект по адресу: Российская Федерация, Новосибирская область, город Новосибирск ул. Таманская, [58] (зона застройки индивидуальными жилыми домами (Ж-6)),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31605:16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34 %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дченко А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дченко А. П.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связи с тем, что не выявлено нарушений норм действующего законодательства, размер земельного участка, меньше установленного градостроительным регламентом минимального размера земельного участка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0:00Z</dcterms:created>
  <dc:creator>ZTarverdieva</dc:creator>
  <dc:description/>
  <cp:keywords/>
  <dc:language>en-US</dc:language>
  <cp:lastModifiedBy>espasskaya</cp:lastModifiedBy>
  <cp:lastPrinted>2021-01-12T18:10:00Z</cp:lastPrinted>
  <dcterms:modified xsi:type="dcterms:W3CDTF">2021-01-12T11:10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