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алахову Д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Малахову Д. 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является неблагоприятным для застройки) для земельного участка с кадастровым номером 54:35:014955:16 площадью 4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 xml:space="preserve">пер. 2-й Доватора, 1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1 м со стороны пер. 7-го Трикотажного и со стороны пер. 2-го Доватора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максимального процента застройки с 30 % до 40 %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оставить Малахову Д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является неблагоприятным для застройки) для земельного участка с кадастровым номером 54:35:014955:16 площадью 4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Доватора, 1 </w:t>
        <w:br/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о стороны пер. 7-го Трикотажного и со стороны пер. 2-го Доватора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величения максимального процента застройки с 30 % до 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Малахову Д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алахову Д. Н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 является неблагоприятным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08:48:00Z</dcterms:modified>
  <cp:revision>9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