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алахову Д. Н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Малахову Д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является неблагоприятным для застройки) для земельного участка с кадастровым номером 54:35:014955:16 площадью 435 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Доватора, 1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в части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 м со стороны пер. 7-го Трикотажного и со стороны пер. 2-го Доватора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40 %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5T10:46:00Z</dcterms:modified>
  <cp:revision>23</cp:revision>
  <dc:subject/>
  <dc:title>Заголовок к тексту</dc:title>
</cp:coreProperties>
</file>