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обществу с ограниченной ответственностью «Сиб-Фуд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Сиб-Фуд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72115:223 площадью 3219 кв. м по адресу: Российская Федерация, Новосибирская область, город Новосибирск, ул. Выбор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ул. Выборно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/>
        <w:t>уменьшения минимального процента застройки с 25 % до 4 % в границах земельного участк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8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4:38:00Z</dcterms:modified>
  <cp:revision>2</cp:revision>
  <dc:subject/>
  <dc:title>Заголовок к тексту</dc:title>
</cp:coreProperties>
</file>