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Сиб-Фуд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«Сиб-Фуд»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72115:223 площадью 3219 кв. м по адресу: Российская Федерация, Новосибирская область, город Новосибирск, ул. Выбо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 Выборно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процента застройки с 25 % до 4 % в границах земельного участк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свои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3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2.1. </w:t>
      </w:r>
      <w:r>
        <w:rPr>
          <w:sz w:val="27"/>
          <w:szCs w:val="27"/>
        </w:rPr>
        <w:t xml:space="preserve"> Посредством информационной </w:t>
      </w:r>
      <w:r>
        <w:rPr>
          <w:spacing w:val="1"/>
          <w:sz w:val="27"/>
          <w:szCs w:val="27"/>
        </w:rPr>
        <w:t>системы: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2.1.1. «То есть на участке 3219 м предлагается разместить здание площадью 130 м2 Является ли это рациональным использованием арендованной городской земли? Скорее всего нет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скорее всего в следующем: в октябре 2019 года УФАС потребовала от мэрии расторгнуть незаконно продленный договор аренды и вынесло предписание об устранении нарушений. Участок был в аренде с 2014 года, но за 5 лет ничего построено на нем не было. Однако, в 2019 мэрия продлевает ООО Сиб-фуд договор аренды на неопределённый срок. И теперь застройщик явно торопиться вбить первую сваю, чтобы иметь основания для продления договора аренды.</w:t>
        <w:br/>
        <w:br/>
        <w:t>Участок не достался в наследство от дедушки, арендатор в 2014 сам видел и знал какие коммуникации идут по этому участку.</w:t>
        <w:br/>
        <w:t>Поэтому предлагаю отклонить данный проект.»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1.2. «Договор аренды на этот участок (№ 117492р от 10.02.2014) был заключен с нарушением антимонопольного законодательства, и мэрии уже выдано предупреждение УФАС о том, что его надо расторгнуть. На этом фоне выдавать разрешение на отклонение от предельных параметров строительства на этом участке нецелесообразно. То, что ООО "Сиб-Фуд" запрашивает разрешение на снижение минимального процента застройки до 4 %, может означать, что они планируют возвести временную коробку и выкупить участок по дешевке. Это может привести к большому скандалу, тем более, что этот участок прилегает к территории НГПУ. На участке проходит ЛЭП, но это не значит, что там невозможно построить что-то на 25 % площади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pacing w:val="1"/>
          <w:sz w:val="27"/>
          <w:szCs w:val="27"/>
        </w:rPr>
        <w:t>«</w:t>
      </w:r>
      <w:r>
        <w:rPr>
          <w:i/>
          <w:sz w:val="27"/>
          <w:szCs w:val="27"/>
        </w:rPr>
        <w:t>Отказать в предоставлении разрешения в связи с несоблюдением требований части 1 статьи 40 Градостроительного кодекса Российской Федерации (наличие инженерных сетей не является неблагоприятным для застройки), в связи с несоответствием таблице в СП 113.13330.2012 «Свод правил. Стоянки автомобилей. Актуализированная редакция СНиП 21-02-99*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Учет внесенных предложений о предоставлении запрашиваемого разрешения от предельных параметров от участников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Отказать в предоставлении обществу с ограниченной ответственностью «Сиб-Фуд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связи с несоблюдением требований части 1 статьи 40 Градостроительного кодекса Российской Федерации (наличие инженерных сетей не является неблагоприятным для застройки), в связи с несоответствием таблице в СП 113.13330.2012 «Свод правил. Стоянки автомобилей. Актуализированная редакция СНиП 21-02-99*» для земельного участка с кадастровым номером 54:35:072115:223 площадью 3219 кв. м по адресу: Российская Федерация, Новосибирская область, город Новосибирск, ул. Выбо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 Выборно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25 % до 4 % в границах земельного участк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9:00Z</dcterms:created>
  <dc:creator>espasskaya</dc:creator>
  <dc:description/>
  <cp:keywords/>
  <dc:language>en-US</dc:language>
  <cp:lastModifiedBy>espasskaya</cp:lastModifiedBy>
  <cp:lastPrinted>2020-03-17T17:08:00Z</cp:lastPrinted>
  <dcterms:modified xsi:type="dcterms:W3CDTF">2020-03-17T10:11:00Z</dcterms:modified>
  <cp:revision>6</cp:revision>
  <dc:subject/>
  <dc:title/>
</cp:coreProperties>
</file>