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. ООО «Сиб-Фу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2115:2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Выборная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219 кв.м.; (планшет 2899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ул. Выборно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процента застройки с 25 % до 4 % в границах земельного учас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объекта капитального строительства "Ресторан по ул. Выборной"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1000760</wp:posOffset>
                </wp:positionV>
                <wp:extent cx="90678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35pt;margin-top:78.8pt;width:0pt;height:0pt" type="_x0000_t32">
                <v:stroke color="#0070c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290320</wp:posOffset>
                </wp:positionV>
                <wp:extent cx="666750" cy="262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01.6pt;width:0pt;height:0pt" type="_x0000_t32">
                <v:stroke color="#0070c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000760</wp:posOffset>
                </wp:positionV>
                <wp:extent cx="133350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78.8pt;width:0pt;height:0pt" type="_x0000_t32">
                <v:stroke color="#0070c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1438910</wp:posOffset>
                </wp:positionV>
                <wp:extent cx="27051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13.3pt;width:0pt;height:0pt" type="_x0000_t32">
                <v:stroke color="#0070c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1438910</wp:posOffset>
                </wp:positionV>
                <wp:extent cx="6477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13.3pt;width:0pt;height:0pt" type="_x0000_t32">
                <v:stroke color="#0070c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1438910</wp:posOffset>
                </wp:positionV>
                <wp:extent cx="381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13.3pt;width:0pt;height:0pt" type="_x0000_t32">
                <v:stroke color="#0070c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0">
                <wp:simplePos x="0" y="0"/>
                <wp:positionH relativeFrom="column">
                  <wp:posOffset>3323590</wp:posOffset>
                </wp:positionH>
                <wp:positionV relativeFrom="paragraph">
                  <wp:posOffset>816610</wp:posOffset>
                </wp:positionV>
                <wp:extent cx="113665" cy="294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64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6480" cy="3764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99" t="21823" r="23789" b="1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940435</wp:posOffset>
                </wp:positionV>
                <wp:extent cx="676910" cy="2736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74.0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3:00Z</dcterms:modified>
  <cp:revision>8</cp:revision>
  <dc:subject/>
  <dc:title/>
</cp:coreProperties>
</file>