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Бороздиной Е. С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Бороздиной Е. С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конфигурация, наличие инженерных сетей и существующих подъездных пу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495:732 площадью 1000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территория Заельцовский Парк, 44 (зона отдыха и оздоровления (Р-3)), с 3 м до 2 м с северной стороны, с 3 м до 0 м с восточной сторон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1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31:00Z</dcterms:modified>
  <cp:revision>2</cp:revision>
  <dc:subject/>
  <dc:title>Заголовок к тексту</dc:title>
</cp:coreProperties>
</file>