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 Бороздиной Е. С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роздиной Е. С. (на основании заявления в связи с тем, что конфигурация, наличие инженерных сетей и существующих подъездных пу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495:732 площадью 1000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территория Заельцовский Парк, 44 (зона отдыха и оздоровления (Р-3)), с 3 м до 2 м с северной стороны, с 3 м до 0 м с восточной стороны.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3. Отказать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Бороздиной Е. С. в предоставлени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на основании заявления в связи с тем, что конфигурация, наличие инженерных сетей и существующих подъездных пу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495:732 площадью 1000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территория Заельцовский Парк, 44 (зона отдыха и оздоровления (Р-3)), с 3 м до 2 м с северной стороны, с 3 м до 0 м с восточной стороны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связи с тем, что отсутствуют обоснования, предусмотренные частью 1 статьи 40 Градостроительного кодекса Российской Федерации (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нфигурация, наличие инженерных сетей и существующих подъездных путей не являются неблагоприятными для застройки</w:t>
      </w:r>
      <w:r>
        <w:rPr>
          <w:rFonts w:cs="Times New Roman" w:ascii="Times New Roman" w:hAnsi="Times New Roman"/>
          <w:b/>
          <w:sz w:val="27"/>
          <w:szCs w:val="27"/>
        </w:rPr>
        <w:t>), не соответствует требованиям градостроительных регламентов, статье 28 Правил землепользования и застройки города Новосибирска, утвержденных решением Совета депутатов от 24.06.2009                 № 1288 (вид разрешенного использования земельного участка и объекта капитального строительства «индивидуальные жилые дома» в данной зоне отсутствуют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оздиной Е. 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оздиной Е. С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ет предложений целесообразен в связи с тем, ч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 обоснования, предусмотренные частью 1 статьи 40 Градостроительного кодекса Российской Федераци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фигурация, наличие инженерных сетей и существующих подъездных путей не являются неблагоприятными для застрой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не соответствует требованиям градостроительных регламентов, статье 28 Правил землепользования и застройки горда Новосибирска, утвержденных решением Совета депутатов от 24.06.2009 № 1288 (вид разрешенного использования земельного участка и объекта капитального строительства «индивидуальные жилые дома» в данной зоне отсутствуют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2:43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7T04:06:00Z</dcterms:modified>
  <cp:revision>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