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Яковлевой Л. К.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tabs>
          <w:tab w:val="clear" w:pos="708"/>
          <w:tab w:val="left" w:pos="5812" w:leader="none"/>
        </w:tabs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Яковлевой Л. К. на условно разрешенный вид использования земельного участка с кадастровым номером 54:35:081670:26 площадью 1008 кв. м с местоположением: установлено относительно ориентира, расположенного в границах участка, ориентир – СНТ «Облепиха», ул. Западная, 2, по адресу: Российская Федерация, Новосибирская область, город Новосибирск, ул. Подъемная (зона перспективной улично-дорожной сети (ИТ-6)) – «магазины (4.4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Яковлевой Л. К. в предоставлении разрешения на условно разрешенный вид использования земельного участка с кадастровым номером 54:35:081670:26 площадью 1008 кв. м с местоположением: установлено относительно ориентира, расположенного в границах участка, ориентир – СНТ «Облепиха», ул. Западная, 2, по адресу: Российская Федерация, Новосибирская область, город Новосибирск, ул. Подъемная (зона перспективной улично-дорожной сети (ИТ-6)) – «магазины (4.4)»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Градостроительного кодекса Российской Федерации (строительство, реконструкция осуществлены без получения разрешения на строительство); статьи 42 Земельного кодекса Российской Федерации (использование земельного участка не в соответствии с целевым назначением); в связи с несоответствием приложениям 3 «Карта функциональных зон города Новосибирска»,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ой городской магистралью непрерывного движения в направлении перспективного Матвеевского моста через реку Обь, Бердским шоссе, дамбой Комсомольского железнодорожного моста через реку Обь и рекой Обью в Первомайском районе, утвержденному постановлением мэрии города Новосибирска от 20.11.2014 № 10114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Яковлевой Л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Яковлевой Л. К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ать в предоставлении разрешения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Градостроительного кодекса Российской Федерации (строительство, реконструкция осуществлены без получения разрешения на строительство); статьи 42 Земельного кодекса Российской Федерации (использование земельного участка не в соответствии с целевым назначением); несоответствием приложениям 3 «Карта функциональных зон города Новосибирска»,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ой городской магистралью непрерывного движения в направлении перспективного Матвеевского моста через реку Обь, Бердским шоссе, дамбой Комсомольского железнодорожного моста через реку Обь и рекой Обью в Первомайском районе, утвержденному постановлением мэрии города Новосибирска от 20.11.2014 № 101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7:00Z</dcterms:created>
  <dc:creator>ZTarverdieva</dc:creator>
  <dc:description/>
  <cp:keywords/>
  <dc:language>en-US</dc:language>
  <cp:lastModifiedBy>MAKotova</cp:lastModifiedBy>
  <cp:lastPrinted>2021-09-13T17:03:00Z</cp:lastPrinted>
  <dcterms:modified xsi:type="dcterms:W3CDTF">2021-09-14T02:4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