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1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Специализированному Застройщику «ВИРА-Строй-Девелопмент» </w:t>
        <w:br/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1.2022 № 418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"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Обществу с ограниченной ответственностью Специализированному Застройщику «ВИРА-Строй-Девелопмент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53365:19 площадью 42267 кв. м по адресу: Российская Федерация, Новосибирская область, город Новосибирск, </w:t>
        <w:br/>
        <w:t>пер. 18-й Бронный, з/у 16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ых многоэтажных домов со встроенными помещениями обслуживания жилой застройки с 1034 машино-мест до 517 машино-мест в границах земельного участка.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49 от 17.11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7.11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1 человек, экспертов общественных обсуждений – 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2-ОПП от 09.1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ru-RU"/>
        </w:rPr>
        <w:t xml:space="preserve">От заявителя, </w:t>
      </w:r>
      <w:r>
        <w:rPr>
          <w:rFonts w:cs="Times New Roman" w:ascii="Times New Roman" w:hAnsi="Times New Roman"/>
          <w:sz w:val="27"/>
          <w:szCs w:val="27"/>
        </w:rPr>
        <w:t xml:space="preserve">чей вопрос рассматривался на общественных обсуждениях, 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ru-RU"/>
        </w:rPr>
        <w:t xml:space="preserve">в комиссию поступило письменное предложение о смене </w:t>
      </w:r>
      <w:r>
        <w:rPr>
          <w:rFonts w:cs="Times New Roman" w:ascii="Times New Roman" w:hAnsi="Times New Roman"/>
          <w:sz w:val="27"/>
          <w:szCs w:val="27"/>
        </w:rPr>
        <w:t xml:space="preserve">наименования юридического лица: 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ru-RU"/>
        </w:rPr>
        <w:t xml:space="preserve">изменилось фирменное наименование Общества с Общество </w:t>
      </w:r>
      <w:r>
        <w:rPr>
          <w:rFonts w:cs="Times New Roman" w:ascii="Times New Roman" w:hAnsi="Times New Roman"/>
          <w:sz w:val="27"/>
          <w:szCs w:val="27"/>
        </w:rPr>
        <w:t xml:space="preserve">с ограниченной ответственностью Специализированный Застройщик «ВИРА-Строй-Девелопмент» на 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ru-RU"/>
        </w:rPr>
        <w:t xml:space="preserve">Общество </w:t>
      </w:r>
      <w:r>
        <w:rPr>
          <w:rFonts w:cs="Times New Roman" w:ascii="Times New Roman" w:hAnsi="Times New Roman"/>
          <w:sz w:val="27"/>
          <w:szCs w:val="27"/>
        </w:rPr>
        <w:t>с ограниченной ответственностью Специализированный Застройщик «ВИРА на Бронном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Специализированному Застройщику «ВИРА на Бронном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53365:19 площадью 42267 кв. м по адресу: Российская Федерация, Новосибирская область, город Новосибирск, пер. 18-й Бронный, з/у 16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ых многоэтажных домов со встроенными помещениями обслуживания жилой застройки с 1034 машино-мест до 517  машино-мест в границах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Специализированному Застройщику «</w:t>
      </w:r>
      <w:r>
        <w:rPr>
          <w:rFonts w:cs="Times New Roman" w:ascii="Times New Roman" w:hAnsi="Times New Roman"/>
        </w:rPr>
        <w:t>ВИРА-Строй-Девелопмент</w:t>
      </w:r>
      <w:r>
        <w:rPr>
          <w:rFonts w:cs="Times New Roman" w:ascii="Times New Roman" w:hAnsi="Times New Roman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Специализированному Застройщику «</w:t>
      </w:r>
      <w:r>
        <w:rPr>
          <w:rFonts w:cs="Times New Roman" w:ascii="Times New Roman" w:hAnsi="Times New Roman"/>
        </w:rPr>
        <w:t>ВИРА-Строй-Девелопмент</w:t>
      </w:r>
      <w:r>
        <w:rPr>
          <w:rFonts w:cs="Times New Roman" w:ascii="Times New Roman" w:hAnsi="Times New Roman"/>
          <w:lang w:eastAsia="ru-RU"/>
        </w:rPr>
        <w:t xml:space="preserve">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, в связи с тем, что не выявлено нарушений норм действующего законодательства; инженерно-геологические характеристики земельного участк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21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заявитель – 1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49040" cy="935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667" t="47356" r="35612" b="32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49040" cy="11417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085" t="25694" r="38112" b="61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чет внесенных предложений  целесообразен в связи со сменой наименования юридического лица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2-11-15T17:03:00Z</cp:lastPrinted>
  <dcterms:modified xsi:type="dcterms:W3CDTF">2022-12-13T09:48:00Z</dcterms:modified>
  <cp:revision>2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