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Специализированный Застройщик «ВИРА-Строй-Девелопмент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обществу с ограниченной ответственностью Специализированному Застройщику «ВИРА-Строй-Девелопмент»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3365:19 площадью 42267 кв. м по адресу: Российская Федерация, Новосибирская область, город Новосибирск, пер. 18-й Бронный, з/у 16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о встроенными помещениями обслуживания жилой застройки с 1034 машино-мест до 517 машино-мест в границах земельного участка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1-24T05:46:00Z</dcterms:modified>
  <cp:revision>21</cp:revision>
  <dc:subject/>
  <dc:title>Заголовок к тексту</dc:title>
</cp:coreProperties>
</file>