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5.04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муниципальному унитарному предприятию г. Новосибирска «ГОРВОДОКАНАЛ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Calibri" w:cs="Times New Roman;Times New Roman"/>
          <w:b/>
          <w:b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0.03.2024 № 1800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Муниципальному унитарному предприятию г. Новосибирска «ГОРВОДОКА-НАЛ» (на основании заявления в связи с тем, что наличие санитарно-защитной зоны источников водоснабжения и водопроводов питьевого назначения является неблагоприятным для застройки) в части уменьшения минимального процента застройки в границах земельного участка с кадастровым номером 54:35:033720:17 площадью 19257 кв. м с местоположением: установлено относительно ориентира, расположенного в границах участка, ориентир – здание (насосная станция) по адресу: Российская Федерация, Новосибирская область, город Новосибирск, Мочищенское шоссе, 1/3 (зона объектов инженерной инфраструктуры (ИТ-4)), для здания насосно-фильтровальной станции с 40 % до 19,8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№ 11 от 21.03.202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novo-sibirsk.ru 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1.03.202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4-ОПП от 12.04.2024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Предоставить муниципальному унитарному предприятию г. Новосибирска «ГОРВОДОКАНАЛ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санитарно-защитной зоны источников водоснабжения и водопроводов питьевого назначения является неблагоприятным для застройки) в части уменьшения минимального процента застройки в границах земельного участка с кадастровым номером 54:35:033720:17 площадью 19257 кв. м с местоположением: установлено относительно ориентира, расположенного в границах участка, ориентир – здание (насосная станция) по адресу: Российская Федерация, Новосибирская область, город Новосибирск, Мочищенское шоссе, 1/3 (зона объектов инженерной инфраструктуры (ИТ-4)), для здания насосно-фильтровальной станции с 40 % до 19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муниципальному унитарному предприятию </w:t>
        <w:br/>
        <w:t>г. Новосибирска «ГОРВОДОКАНА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муниципальному унитарному предприятию г. Новосибирска «ГОРВОДОКАНАЛ» </w:t>
      </w:r>
      <w:r>
        <w:rPr>
          <w:rFonts w:cs="Times New Roman;Times New Roman" w:ascii="Times New Roman;Times New Roman" w:hAnsi="Times New Roman;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санитарно-защитной зоны источников водоснабжения и водопроводов питьевого назначения является неблагоприятным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3-18T15:17:00Z</cp:lastPrinted>
  <dcterms:modified xsi:type="dcterms:W3CDTF">2024-04-10T09:49:00Z</dcterms:modified>
  <cp:revision>20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