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муниципальному унитарному предприятию г. Новосибирска «ГОРВОДОКАНАЛ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 муниципальному унитарному предприятию г. Новосибирска «ГОРВОДОКАНАЛ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санитарно-защитной зоны источников водоснабжения и водопроводов питьевого назначения является неблагоприятным для застройки) в части уменьшения минимального процента застройки в границах земельного участка с кадастровым номером 54:35:033720:17 площадью 19257 кв. м с местоположением: установлено относительно ориентира, расположенного в границах участка, ориентир – здание (насосная станция) по адресу: Российская Федерация, Новосибирская область, город Новосибирск, шоссе Мочищенское, 1/3 (зона объектов инженерной инфраструктуры (ИТ-4)) для здания насосно-фильтровальной станции с 40 % до 19,8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3-19T04:55:00Z</dcterms:modified>
  <cp:revision>42</cp:revision>
  <dc:subject/>
  <dc:title>Заголовок к тексту</dc:title>
</cp:coreProperties>
</file>